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青海省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卫生健康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委员会政府信息公开申请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701"/>
        <w:gridCol w:w="709"/>
        <w:gridCol w:w="708"/>
        <w:gridCol w:w="2268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信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电话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邮箱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名或者盖章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内容描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填部分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信息索取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用途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申请减免费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仅限公民申请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信息的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行领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场阅读、抄录（可多选）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附言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i/>
      <w:iCs/>
      <w:color w:val="000000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0:00Z</dcterms:created>
  <dc:creator>fzfzfzfr</dc:creator>
  <dc:description/>
  <dc:language>en-US</dc:language>
  <cp:lastModifiedBy>张玉琴</cp:lastModifiedBy>
  <dcterms:modified xsi:type="dcterms:W3CDTF">2024-01-29T07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8B92B98E42CCB60BC4AB66AF78DE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