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青卫家庭［</w:t>
      </w:r>
      <w:r>
        <w:rPr>
          <w:rFonts w:eastAsia="楷体" w:cs="楷体" w:ascii="楷体" w:hAnsi="楷体"/>
          <w:sz w:val="28"/>
          <w:szCs w:val="28"/>
        </w:rPr>
        <w:t>2016]2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进一步加强计划生育特殊家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扶助关怀工作的意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自治州卫生计生委、财政局、民政局、人力资源社会保障局、住房城乡建设局、教育局、扶贫开发局、残联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期以来，广大群众积极执行计划生育基本国策，为国家人口均衡发展和经济建设、社会发展做出了重要贡献，但一些家庭因独生子女死亡、伤残，给其家庭带来了精神创伤和生活困难。为进一步体现对计划生育特殊困难家庭的关怀，促进社会和谐稳定，根据国务院专题会议纪要精神，结合我省实际，现提出如下意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充分认识重要意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计划生育特殊家庭是指独生子女死亡或伤残，未再生育或不收养子女的家庭。对计划生育特殊家庭（以下简称计生特殊庭）综合应用经济扶助、养老保障、医疗服务、社会关怀等多种措施做好扶助关怀工作，是践行党的群众路线、保障和改善氏生的重要举措，是各级政府和相关部门履职尽责、为民服务的其体体现，也是调整完善计划生育政策、维护计划生育家庭合法权益的重要内容。各级政府和相关部门要从维护和谐稳定发展的大局出发，高度重视扶助关怀工作，努力形成扶助关怀的长效制，营造全社会关心帮助计生特殊家庭的良好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大经济扶助力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统筹城乡并提高扶助标准。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起，提高女方年满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周岁的特别扶助对象扶助金标准，并实行城乡统一的标准。独生子女死亡的，扶助金标准提高到每人每年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；独生子女伤残（三级及以上）的，扶助金标准提高到每人每年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。提高标准所需资金，由省级财政承担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市（州）和县级财政各承担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）建立独生子女死亡家庭抚慰金制度。对于独生子女发生死亡的家庭，对其父母每人给予一次性抚慰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抚慰金的申报、发放程序按照特别扶助制度规定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底前符合条件对象的抚慰金由省级财政承担，一次性安排拨付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及以后新增对象的抚慰金由县级财政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条件的地方，可探索建立计划生育公益金制度，重点用于帮助特殊困难家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做好养老保障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上独生子女死亡家庭老人，以及独生子女二级及以上残疾、无赡养能力的计生特殊家庭老人，民政部门纳入政府购买养老服务范围，给予助餐、助医、助洁、代办代购、精神慰藉等日常生活照料服务。政府举办的养老机构应留出一定比例的床位安置计生特殊家庭老人。对失独家庭的失能老人或者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，本人有要求的，按照就近方便的原则，优先安排入住政府举办或购买床位的各类养老机构。对于入住机构的经济困难失独老人，其户籍地县级政府应给予一定的养老服务补贴或者护理补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于居家养老的失独老人，基层社区组织可协调其近亲属或其他人员，以签订养老照护协议、遗产继承补偿、社区监督执行等方式，确定赡养人，予以养老照护；也可采取政府购买服务的方式，为其提供居家养老服务。有条件的地方，可对计生特殊家庭失能老人提供护理补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现行的城乡低保、农村五保政策，符合救助条件的独生子女死亡、伤残家庭，纳入相应的救助制度。政府发放的特别扶助金和一次性抚慰金，不计入核定低保的收入基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做好医疗服务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加强医疗保障。独生子女死亡伤残家庭有再生育意愿的，卫生计生部门积极协调医疗机构提供取环、输卵（精）官发通手术，相关医药费用纳入城乡居民医保或城镇职工生育保险报销范围，并提供免费的孕前优生健康检查服务。对于需要人一授精、试管婴儿等生殖辅助技术的，做好咨询指导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纳入医疗救助。民政部门将符合条件的低收入计生特殊家庭，纳入城乡医疗救助范围，参加城乡居民医保的个人缴费由县级财政承担，医疗费用按照规定享受医疗救助。伤残的独生子女康复治疗费用较高的，按照大病救助的规定予以医疗救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开展免费体检。对</w:t>
      </w:r>
      <w:r>
        <w:rPr>
          <w:rFonts w:eastAsia="仿宋" w:cs="仿宋" w:ascii="仿宋" w:hAnsi="仿宋"/>
          <w:sz w:val="32"/>
          <w:szCs w:val="32"/>
        </w:rPr>
        <w:t>49-64</w:t>
      </w:r>
      <w:r>
        <w:rPr>
          <w:rFonts w:ascii="仿宋" w:hAnsi="仿宋" w:cs="仿宋" w:eastAsia="仿宋"/>
          <w:sz w:val="32"/>
          <w:szCs w:val="32"/>
        </w:rPr>
        <w:t>周岁计生特殊家庭扶助对象，纳入免费体检范围，每年进行一次免费体检。体检费用按照老年人免费体检标准，由同级财政纳入预算予以解决，与老年人体检同步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四）提供便利服务。基层医疗卫生机构将计生特殊家庭纳入巡诊重点范围，定期进行上门服务。有条件的地方和医疗机构，设立绿色通道，为计生特殊家庭就医提供便利贴心的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加强社会关怀扶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解决住房困难。对城镇最低收入和低收入、住房困难的计生特殊家庭，住房城乡建设部门优先安排城镇公共租赁住房，城镇最低收入住房困难的计生特殊家庭支付租金有困难的。经批准可予以租金减免。对农牧区甘生特殊家庭申请危房改诰和定居房建设的，住房城乡建设部门优先纳入改造范围，安排改造琐目。在安排公共租赁住房和农村危房改造项目等中实行评分的，独生子女死亡家庭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独生子女伤残家庭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ニ）帮助收养子女。对符合相关规定、有收养意愿的计生特殊家庭，优先安排其收养子女。民政、公安等相关部门和机构应该予以协调和帮助，在提供收养信息、办理收养手续和入户手续等方面提供方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帮扶残疾独生子女。残联对残疾的独生子女优先安排医疗康复项目，优先适配基本型辅助器具。教育部门对残疾独生子女优先落实接受学前教育、义务教育、高中和中等职业教育资助政策。对参加职业技能培训的残疾独生子女，由人社和残联等部门按照相关政策给予优先扶持和资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开展关爱扶助。各地要动员和发挥党政机关、企事业单位、群团组织、学校、慈善机构等社会各界的力量，通过开展志愿者服务、政府部门走访慰问、干部结对帮扶、亲情牵手、组织联谊活动等多种形式，开展对计生特殊家庭的关爱扶助。要及时了解其实际困难，协调落实相关政策，开展积极的情绪疏导抚慰和精神慰藉，体现政府对计生特殊家庭的人文关怀，营造关爱氛围。对生活困难的计生特殊家庭，各级政府要优先利用扶贫开发资金予以扶持，优先安排免费职业技能培训、生活救助等项目。生活困难的计生特殊家庭成员死亡的，当地政府、社区可予以必要的丧葬事务帮助或给予丧葬补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完善联系人制度。建立健全对计生特殊家庭的联系入度。联系人要定期走访计生特殊家庭，了解他们的情况，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传怕天政策，及时向上级反映他们的困难和合理诉求，帮助胖伏网困难。县级卫生计生部门要加强基础信息工作，对于独生子女死亡、伤残家庭，要建立家庭基本情况信息档案，并进行跟踪，及时了解掌握变化情况，指导联系人做好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计生特殊家庭扶助关怀工作是一项政治性、政策性都很强的一作，各级政府和相关部门要高度重视，切实加强领导，把洛实相夫政策、做好扶助关怀工作列入重要议事日程，完善具体措施。各级卫生计生行政部门要协调相关部门，整合政策资源，将扶助关怀工作纳入计划生育目标管理责任制考核，确保各项政策措施落到实处。要加强政策宣传和舆论引导，及时回应社会关切，同时注意保护计生特殊家庭隐私。要及时总结推广好的经验和做法，不断推进扶助关怀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意见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施行，有效期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1:25Z</dcterms:created>
  <dc:creator>Administrator</dc:creator>
  <dc:description/>
  <dc:language>en-US</dc:language>
  <cp:lastModifiedBy>Administrator</cp:lastModifiedBy>
  <dcterms:modified xsi:type="dcterms:W3CDTF">2022-02-16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