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  </w:t>
      </w:r>
    </w:p>
    <w:p>
      <w:pPr>
        <w:pStyle w:val="Normal"/>
        <w:keepNext w:val="false"/>
        <w:keepLines w:val="false"/>
        <w:widowControl/>
        <w:pBdr/>
        <w:spacing w:lineRule="atLeast" w:line="518" w:before="0" w:after="0"/>
        <w:ind w:left="0" w:right="0" w:firstLine="839"/>
        <w:jc w:val="center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84848"/>
          <w:spacing w:val="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  <w:t>第五次抽样调查抽中县（市、区）名单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  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北京市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丰台区、石景山区、海淀区、房山区、密云区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天津市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南开区、北辰区、滨海新区、静海区、蓟州区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河北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15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桥西区（石家庄市）、新乐市（石家庄市）、路北区（唐山市）、乐亭县（唐山市）、遵化市（唐山市）、宁晋县（邢台市）、巨鹿县（邢台市）、阜平县（保定市）、容城县（保定市）、泊头市（沧州市）、河间市（沧州市）、大厂回族自治县（廊坊市）、桃城区（衡水市）、饶阳县（衡水市）、辛集市（省直辖县级行政区划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山西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小店区（太原市）、广灵县（大同市）、屯留区（长治市）、泽州县（晋城市）、平遥县（晋中市）、原平市（忻州市）、曲沃县（临汾市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内蒙古自治区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回民区（呼和浩特市）、托克托县（呼和浩特市）、科尔沁左翼后旗（通辽市）、开鲁县（通辽市）、准格尔旗（鄂尔多斯市）、兴和县（乌兰察布市）、察哈尔右翼中旗（乌兰察布市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辽宁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大东区（沈阳市）、皇姑区（沈阳市）、铁西区（沈阳市）、普兰店区（大连市）、瓦房店市（大连市）、台安县（鞍山市）、振兴区（丹东市）、黑山县（锦州市）、铁岭县（铁岭市）、北票市（朝阳市）、建昌县（葫芦岛市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吉林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农安县（长春市）、德惠市（长春市）、桦甸市（吉林市）、铁西区（四平市）、伊通满族自治县（四平市）、前郭尔罗斯蒙古族自治县（松原市）、敦化市（延边朝鲜族自治州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黑龙江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道外区（哈尔滨市）、香坊区（哈尔滨市）、建华区（齐齐哈尔市）、萨尔图区（大庆市）、向阳区（佳木斯市）、东风区（佳木斯市）、汤原县（佳木斯市）、海伦市（绥化市）、加格达奇区（大兴安岭地区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上海市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黄浦区、闵行区、嘉定区、浦东新区、金山区、崇明区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江苏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19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秦淮区（南京市）、高淳区（南京市）、惠山区（无锡市）、江阴市（无锡市）、沛县（徐州市）、邳州市（徐州市）、新北区（常州市）、金坛区（常州市）、吴江区（苏州市）、昆山市（苏州市）、启东市（南通市）、东海县（连云港市）、滨海县（盐城市）、广陵区（扬州市）、宝应县（扬州市）、仪征市（扬州市）、靖江市（泰州市）、宿豫区（宿迁市）、沭阳县（宿迁市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浙江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拱墅区（杭州市）、临安区（杭州市）、北仑区（宁波市）、余姚市（宁波市）、鹿城区（温州市）、洞头区（温州市）、南湖区（嘉兴市）、桐乡市（嘉兴市）、安吉县（湖州市）、上虞区（绍兴市）、浦江县（金华市）、遂昌县（丽水市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安徽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蜀山区（合肥市）、肥西县（合肥市）、弋江区（芜湖市）、怀远县（蚌埠市）、寿县（淮南市）、太湖县（安庆市）、明光市（滁州市）、临泉县（阜阳市）、阜南县（阜阳市）、裕安区（六安市）、舒城县（六安市）、绩溪县（宣城市）、宁国市（宣城市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福建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长乐区（福州市）、闽侯县（福州市）、翔安区（厦门市）、南安市（泉州市）、诏安县（漳州市）、顺昌县（南平市）、福鼎市（宁德市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江西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东湖区（南昌市）、新建区（南昌市）、分宜县（新余市）、龙南市（赣州市）、永新县（吉安市）、上高县（宜春市）、丰城市（宜春市）、鄱阳县（上饶市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山东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22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市中区（济南市）、莱芜区（济南市）、李沧区（青岛市）、城阳区（青岛市）、淄川区（淄博市）、博山区（淄博市）、沂源县（淄博市）、市中区（枣庄市）、龙口市（烟台市）、寒亭区（潍坊市）、坊子区（潍坊市）、青州市（潍坊市）、安丘市（潍坊市）、高密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潍坊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曲阜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济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东平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泰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莒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日照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沂南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临沂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夏津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德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沾化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滨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无棣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滨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巨野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菏泽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河南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19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中原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郑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新密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郑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祥符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开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孟津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洛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浚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鹤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原阳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新乡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封丘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新乡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长垣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新乡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解放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焦作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华龙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濮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清丰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濮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临颍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漯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民权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商丘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柘城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商丘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川汇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周口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商水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周口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上蔡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驻马店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平舆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驻马店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济源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省直辖县级行政区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湖北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青山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武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东西湖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武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房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堰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樊城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襄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宜城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襄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梁子湖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鄂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掇刀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荆门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云梦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孝感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浠水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黄冈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黄梅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黄冈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曾都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随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仙桃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省直辖县级行政区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湖南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芙蓉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长沙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浏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长沙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攸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株洲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耒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衡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大祥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湘阴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岳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鼎城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常德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临澧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常德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慈利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张家界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赫山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益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桂阳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郴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桂东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郴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祁阳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永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溆浦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怀化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广东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15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海珠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广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天河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广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南雄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韶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福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深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金平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汕头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高明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佛山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吴川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湛江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广宁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肇庆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梅县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梅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连平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河源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英德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清远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市辖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东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市辖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中山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普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揭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罗定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云浮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广西壮族自治区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兴宁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南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横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南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临桂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桂林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全州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桂林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岑溪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梧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平南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贵港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兴业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玉林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南丹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河池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宁明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崇左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海南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秀英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海口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琼山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海口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吉阳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三亚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天涯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三亚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琼海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省直辖县级行政区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文昌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省直辖县级行政区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屯昌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省直辖县级行政区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澄迈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省直辖县级行政区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白沙黎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省直辖县级行政区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保亭黎族苗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省直辖县级行政区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重庆市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涪陵区、渝中区、九龙坡区、黔江区、永川区、璧山区、潼南区、梁平区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四川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20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武侯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成都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成华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成都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新都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成都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简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成都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富顺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自贡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龙马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泸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合江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泸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叙永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泸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涪城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苍溪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广元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大英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遂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东兴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内江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犍为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乐山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蓬安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南充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彭山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眉山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仁寿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眉山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汉源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雅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通江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巴中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平昌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巴中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德昌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凉山彝族自治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贵州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观山湖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息烽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红花岗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遵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普定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安顺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紫云苗族布依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安顺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丹寨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黔东南苗族侗族自治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龙里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黔南布依族苗族自治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云南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盘龙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昆明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嵩明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昆明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富源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曲靖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峨山彝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玉溪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隆阳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保山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龙陵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保山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威信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昭通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洱源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大理白族自治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西藏自治区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城关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拉萨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昂仁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日喀则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卡若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昌都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左贡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昌都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朗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林芝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陕西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莲湖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西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灞桥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西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凤翔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宝鸡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武功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咸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大荔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渭南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城固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汉中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汉阴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安康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洛南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商洛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甘肃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七里河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兰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安宁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兰州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武山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天水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张家川回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天水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天祝藏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武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甘州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张掖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泾川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平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肃州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酒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礼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陇南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和政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临夏回族自治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卓尼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甘南藏族自治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青海省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城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西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湟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西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大通回族土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西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民和回族土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海东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尖扎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黄南藏族自治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宁夏回族自治区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西夏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银川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金凤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银川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惠农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石嘴山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原州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固原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西吉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固原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中宁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中卫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新疆维吾尔自治区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水磨沟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乌鲁木齐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托克逊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吐鲁番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英吉沙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喀什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沙湾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塔城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布尔津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阿勒泰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新疆生产建设兵团（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40</w:t>
      </w: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个团场）</w:t>
      </w:r>
    </w:p>
    <w:p>
      <w:pPr>
        <w:pStyle w:val="Normal"/>
        <w:keepNext w:val="false"/>
        <w:keepLines w:val="false"/>
        <w:widowControl/>
        <w:pBdr/>
        <w:spacing w:lineRule="atLeast" w:line="474" w:before="0" w:after="0"/>
        <w:ind w:left="0" w:right="0" w:firstLine="623"/>
        <w:jc w:val="both"/>
        <w:textAlignment w:val="baseline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一团（一师）、四团（一师）、五团（一师）、六团（一师）、七团（一师）、十一团（一师）、十三团（一师）、十六团（一师）、六十二团（四师）、六十四团（四师）、六十六团（四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六十七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四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七十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四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七十五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四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七十六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四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七十九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四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一二四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七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一二五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七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一二六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七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一二七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七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一二八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七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一二九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七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一三一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七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一三七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七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一八一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一八二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一八三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一八四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一八五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一八六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一八七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一八八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红星一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三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红星二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三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红星四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三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火箭农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三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淖毛湖农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三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黄田农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三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柳树泉农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三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红山农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十三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484848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color w:val="484848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3T03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