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Times New Roman" w:hAnsi="Times New Roman" w:eastAsia="方正公文黑体" w:cs="Times New Roman"/>
          <w:sz w:val="32"/>
          <w:szCs w:val="32"/>
        </w:rPr>
      </w:pPr>
      <w:r>
        <w:rPr>
          <w:rFonts w:ascii="Times New Roman" w:hAnsi="Times New Roman" w:cs="Times New Roman" w:eastAsia="方正公文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Times New Roman" w:hAnsi="Times New Roman" w:eastAsia="方正公文小标宋" w:cs="Times New Roman"/>
          <w:sz w:val="36"/>
          <w:szCs w:val="36"/>
        </w:rPr>
      </w:pPr>
      <w:r>
        <w:rPr>
          <w:rFonts w:eastAsia="方正公文小标宋" w:cs="Times New Roman" w:ascii="Times New Roman" w:hAnsi="Times New Roman"/>
          <w:sz w:val="36"/>
          <w:szCs w:val="36"/>
        </w:rPr>
        <w:t>202</w:t>
      </w:r>
      <w:r>
        <w:rPr>
          <w:rFonts w:eastAsia="方正公文小标宋" w:cs="Times New Roman" w:ascii="Times New Roman" w:hAnsi="Times New Roman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方正公文小标宋"/>
          <w:sz w:val="36"/>
          <w:szCs w:val="36"/>
        </w:rPr>
        <w:t>年度</w:t>
      </w:r>
      <w:r>
        <w:rPr>
          <w:rFonts w:ascii="Times New Roman" w:hAnsi="Times New Roman" w:cs="Times New Roman" w:eastAsia="方正公文小标宋"/>
          <w:sz w:val="36"/>
          <w:szCs w:val="36"/>
        </w:rPr>
        <w:t>拟命名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Times New Roman" w:hAnsi="Times New Roman" w:eastAsia="方正公文小标宋" w:cs="Times New Roman"/>
          <w:sz w:val="36"/>
          <w:szCs w:val="36"/>
        </w:rPr>
      </w:pPr>
      <w:r>
        <w:rPr>
          <w:rFonts w:ascii="Times New Roman" w:hAnsi="Times New Roman" w:cs="Times New Roman" w:eastAsia="方正公文小标宋"/>
          <w:sz w:val="36"/>
          <w:szCs w:val="36"/>
        </w:rPr>
        <w:t>省级卫生</w:t>
      </w:r>
      <w:r>
        <w:rPr>
          <w:rFonts w:ascii="Times New Roman" w:hAnsi="Times New Roman" w:cs="Times New Roman" w:eastAsia="方正公文小标宋"/>
          <w:sz w:val="36"/>
          <w:szCs w:val="36"/>
          <w:lang w:eastAsia="zh-CN"/>
        </w:rPr>
        <w:t>县城、</w:t>
      </w:r>
      <w:r>
        <w:rPr>
          <w:rFonts w:ascii="Times New Roman" w:hAnsi="Times New Roman" w:cs="Times New Roman" w:eastAsia="方正公文小标宋"/>
          <w:sz w:val="36"/>
          <w:szCs w:val="36"/>
        </w:rPr>
        <w:t>乡镇、村、单位名单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Times New Roman" w:hAnsi="Times New Roman" w:eastAsia="方正公文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公文黑体"/>
          <w:sz w:val="32"/>
          <w:szCs w:val="32"/>
          <w:lang w:eastAsia="zh-CN"/>
        </w:rPr>
        <w:t>一、省级卫生县城（共</w:t>
      </w:r>
      <w:r>
        <w:rPr>
          <w:rFonts w:eastAsia="方正公文黑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公文黑体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方正公文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Times New Roman" w:hAnsi="Times New Roman" w:eastAsia="方正公文仿宋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lang w:eastAsia="zh-CN"/>
        </w:rPr>
        <w:t>海东市循化撒拉族自治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Times New Roman" w:hAnsi="Times New Roman" w:eastAsia="方正公文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lang w:val="en-US" w:eastAsia="zh-CN"/>
        </w:rPr>
        <w:t>玉树藏族自治州囊谦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Times New Roman" w:hAnsi="Times New Roman" w:eastAsia="方正公文仿宋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lang w:eastAsia="zh-CN"/>
        </w:rPr>
        <w:t>海西蒙古族藏族自治州天峻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Times New Roman" w:hAnsi="Times New Roman" w:eastAsia="方正公文黑体" w:cs="Times New Roman"/>
          <w:sz w:val="32"/>
          <w:szCs w:val="32"/>
        </w:rPr>
      </w:pPr>
      <w:r>
        <w:rPr>
          <w:rFonts w:ascii="Times New Roman" w:hAnsi="Times New Roman" w:cs="Times New Roman" w:eastAsia="方正公文黑体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公文黑体"/>
          <w:sz w:val="32"/>
          <w:szCs w:val="32"/>
        </w:rPr>
        <w:t>、省级卫生乡镇（共</w:t>
      </w:r>
      <w:r>
        <w:rPr>
          <w:rFonts w:eastAsia="方正公文黑体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公文黑体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Times New Roman" w:hAnsi="Times New Roman" w:eastAsia="方正公文仿宋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lang w:eastAsia="zh-CN"/>
        </w:rPr>
        <w:t>海东市乐都区城台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Times New Roman" w:hAnsi="Times New Roman" w:eastAsia="方正公文仿宋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lang w:eastAsia="zh-CN"/>
        </w:rPr>
        <w:t>海东市乐都区达拉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Times New Roman" w:hAnsi="Times New Roman" w:eastAsia="方正公文仿宋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lang w:eastAsia="zh-CN"/>
        </w:rPr>
        <w:t>海东市乐都区李家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Times New Roman" w:hAnsi="Times New Roman" w:eastAsia="方正公文仿宋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lang w:eastAsia="zh-CN"/>
        </w:rPr>
        <w:t>海东市乐都区马营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Times New Roman" w:hAnsi="Times New Roman" w:eastAsia="方正公文仿宋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lang w:eastAsia="zh-CN"/>
        </w:rPr>
        <w:t>海东市互助土族自治县西山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Times New Roman" w:hAnsi="Times New Roman" w:eastAsia="方正公文仿宋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lang w:eastAsia="zh-CN"/>
        </w:rPr>
        <w:t>海东市民和回族土族自治县新民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Times New Roman" w:hAnsi="Times New Roman" w:eastAsia="方正公文仿宋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lang w:eastAsia="zh-CN"/>
        </w:rPr>
        <w:t>海东市循化撒拉族自治县道帏藏族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Times New Roman" w:hAnsi="Times New Roman" w:eastAsia="方正公文仿宋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lang w:eastAsia="zh-CN"/>
        </w:rPr>
        <w:t>海东市循化撒拉族自治县文都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Times New Roman" w:hAnsi="Times New Roman" w:eastAsia="方正公文仿宋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lang w:eastAsia="zh-CN"/>
        </w:rPr>
        <w:t>海西蒙古族藏族自治州都兰县热水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Times New Roman" w:hAnsi="Times New Roman" w:eastAsia="方正公文仿宋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lang w:eastAsia="zh-CN"/>
        </w:rPr>
        <w:t>海西蒙古族藏族自治州天峻县快尔玛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Times New Roman" w:hAnsi="Times New Roman" w:eastAsia="方正公文仿宋" w:cs="Times New Roman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lang w:val="en-US" w:eastAsia="zh-CN"/>
        </w:rPr>
        <w:t>海南藏族自治州共和县</w:t>
      </w:r>
      <w:r>
        <w:rPr>
          <w:rFonts w:ascii="Times New Roman" w:hAnsi="Times New Roman" w:cs="Times New Roman" w:eastAsia="方正公文仿宋"/>
          <w:color w:val="000000"/>
          <w:position w:val="0"/>
          <w:sz w:val="32"/>
          <w:sz w:val="32"/>
          <w:szCs w:val="32"/>
          <w:vertAlign w:val="baseline"/>
          <w:lang w:eastAsia="zh-CN"/>
        </w:rPr>
        <w:t>石乃亥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Times New Roman" w:hAnsi="Times New Roman" w:eastAsia="方正公文仿宋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lang w:val="en-US" w:eastAsia="zh-CN"/>
        </w:rPr>
        <w:t>海南藏族自治州</w:t>
      </w: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lang w:eastAsia="zh-CN"/>
        </w:rPr>
        <w:t>同德县</w:t>
      </w:r>
      <w:r>
        <w:rPr>
          <w:rFonts w:ascii="Times New Roman" w:hAnsi="Times New Roman" w:cs="Times New Roman" w:eastAsia="方正公文仿宋"/>
          <w:color w:val="000000"/>
          <w:spacing w:val="0"/>
          <w:kern w:val="2"/>
          <w:sz w:val="32"/>
          <w:szCs w:val="32"/>
          <w:lang w:val="en-US" w:eastAsia="zh-CN" w:bidi="ar-SA"/>
        </w:rPr>
        <w:t>尕巴松多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Times New Roman" w:hAnsi="Times New Roman" w:eastAsia="方正公文仿宋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lang w:val="en-US" w:eastAsia="zh-CN"/>
        </w:rPr>
        <w:t>海南藏族自治州</w:t>
      </w:r>
      <w:r>
        <w:rPr>
          <w:rFonts w:ascii="Times New Roman" w:hAnsi="Times New Roman" w:cs="Times New Roman" w:eastAsia="方正公文仿宋"/>
          <w:color w:val="000000"/>
          <w:position w:val="0"/>
          <w:sz w:val="32"/>
          <w:sz w:val="32"/>
          <w:szCs w:val="32"/>
          <w:vertAlign w:val="baseline"/>
          <w:lang w:eastAsia="zh-CN"/>
        </w:rPr>
        <w:t>兴海县</w:t>
      </w: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lang w:eastAsia="zh-CN"/>
        </w:rPr>
        <w:t>唐乃亥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Times New Roman" w:hAnsi="Times New Roman" w:eastAsia="方正公文仿宋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lang w:eastAsia="zh-CN"/>
        </w:rPr>
        <w:t>果洛藏族自治州班玛县吉卡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Times New Roman" w:hAnsi="Times New Roman" w:eastAsia="方正公文仿宋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lang w:eastAsia="zh-CN"/>
        </w:rPr>
        <w:t>果洛藏族自治州班玛县马可河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Times New Roman" w:hAnsi="Times New Roman" w:eastAsia="方正公文仿宋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lang w:eastAsia="zh-CN"/>
        </w:rPr>
        <w:t>果洛藏族自治州玛沁县雪山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Times New Roman" w:hAnsi="Times New Roman" w:eastAsia="方正公文仿宋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lang w:eastAsia="zh-CN"/>
        </w:rPr>
        <w:t>果洛藏族自治州甘德县岗龙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Times New Roman" w:hAnsi="Times New Roman" w:eastAsia="方正公文仿宋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lang w:eastAsia="zh-CN"/>
        </w:rPr>
        <w:t>果洛藏族自治州甘德县柯曲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Times New Roman" w:hAnsi="Times New Roman" w:eastAsia="方正公文仿宋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lang w:eastAsia="zh-CN"/>
        </w:rPr>
        <w:t>果洛藏族自治州玛多县花石峡镇</w:t>
      </w:r>
    </w:p>
    <w:p>
      <w:pPr>
        <w:pStyle w:val="Normal"/>
        <w:spacing w:lineRule="exact" w:line="600"/>
        <w:ind w:firstLine="640"/>
        <w:jc w:val="left"/>
        <w:textAlignment w:val="baseline"/>
        <w:rPr>
          <w:rFonts w:ascii="Times New Roman" w:hAnsi="Times New Roman" w:eastAsia="方正公文仿宋" w:cs="Times New Roman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方正公文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玉树藏族自治州玉树市哈秀乡</w:t>
      </w:r>
    </w:p>
    <w:p>
      <w:pPr>
        <w:pStyle w:val="Normal"/>
        <w:spacing w:lineRule="exact" w:line="600"/>
        <w:ind w:firstLine="640"/>
        <w:jc w:val="left"/>
        <w:textAlignment w:val="baseline"/>
        <w:rPr>
          <w:rFonts w:ascii="Times New Roman" w:hAnsi="Times New Roman" w:eastAsia="方正公文仿宋" w:cs="Times New Roman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方正公文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玉树藏族自治州称多县珍秦镇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Times New Roman" w:hAnsi="Times New Roman" w:eastAsia="方正公文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公文黑体"/>
          <w:sz w:val="32"/>
          <w:szCs w:val="32"/>
          <w:lang w:eastAsia="zh-CN"/>
        </w:rPr>
        <w:t>三、省级卫生村（共</w:t>
      </w:r>
      <w:r>
        <w:rPr>
          <w:rFonts w:eastAsia="方正公文黑体" w:cs="Times New Roman" w:ascii="Times New Roman" w:hAnsi="Times New Roman"/>
          <w:sz w:val="32"/>
          <w:szCs w:val="32"/>
          <w:lang w:val="en-US" w:eastAsia="zh-CN"/>
        </w:rPr>
        <w:t>188</w:t>
      </w:r>
      <w:r>
        <w:rPr>
          <w:rFonts w:ascii="Times New Roman" w:hAnsi="Times New Roman" w:cs="Times New Roman" w:eastAsia="方正公文黑体"/>
          <w:sz w:val="32"/>
          <w:szCs w:val="32"/>
          <w:lang w:eastAsia="zh-CN"/>
        </w:rPr>
        <w:t>个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Times New Roman" w:hAnsi="Times New Roman" w:eastAsia="方正公文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lang w:eastAsia="zh-CN"/>
        </w:rPr>
        <w:t>西宁市</w:t>
      </w:r>
      <w:r>
        <w:rPr>
          <w:rFonts w:ascii="Times New Roman" w:hAnsi="Times New Roman" w:cs="Times New Roman" w:eastAsia="方正公文仿宋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湟中区</w:t>
      </w:r>
      <w:r>
        <w:rPr>
          <w:rFonts w:ascii="Times New Roman" w:hAnsi="Times New Roman" w:cs="Times New Roman" w:eastAsia="方正公文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土门关乡</w:t>
      </w: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lang w:val="en-US" w:eastAsia="zh-CN"/>
        </w:rPr>
        <w:t>林马村、关跃村、贾尔藏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Times New Roman" w:hAnsi="Times New Roman" w:eastAsia="方正公文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lang w:eastAsia="zh-CN"/>
        </w:rPr>
        <w:t>西宁市</w:t>
      </w:r>
      <w:r>
        <w:rPr>
          <w:rFonts w:ascii="Times New Roman" w:hAnsi="Times New Roman" w:cs="Times New Roman" w:eastAsia="方正公文仿宋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湟中区</w:t>
      </w: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</w:rPr>
        <w:t>鲁沙尔镇</w:t>
      </w: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lang w:val="en-US" w:eastAsia="zh-CN"/>
        </w:rPr>
        <w:t>西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Times New Roman" w:hAnsi="Times New Roman" w:eastAsia="方正公文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lang w:eastAsia="zh-CN"/>
        </w:rPr>
        <w:t>西宁市</w:t>
      </w:r>
      <w:r>
        <w:rPr>
          <w:rFonts w:ascii="Times New Roman" w:hAnsi="Times New Roman" w:cs="Times New Roman" w:eastAsia="方正公文仿宋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湟中区</w:t>
      </w:r>
      <w:r>
        <w:rPr>
          <w:rFonts w:ascii="Times New Roman" w:hAnsi="Times New Roman" w:cs="Times New Roman" w:eastAsia="方正公文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多巴</w:t>
      </w: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</w:rPr>
        <w:t>镇</w:t>
      </w: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lang w:val="en-US" w:eastAsia="zh-CN"/>
        </w:rPr>
        <w:t>奔巴口村、丰胜村、银格达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Times New Roman" w:hAnsi="Times New Roman" w:eastAsia="方正公文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lang w:eastAsia="zh-CN"/>
        </w:rPr>
        <w:t>西宁市</w:t>
      </w:r>
      <w:r>
        <w:rPr>
          <w:rFonts w:ascii="Times New Roman" w:hAnsi="Times New Roman" w:cs="Times New Roman" w:eastAsia="方正公文仿宋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湟中区</w:t>
      </w:r>
      <w:r>
        <w:rPr>
          <w:rFonts w:ascii="Times New Roman" w:hAnsi="Times New Roman" w:cs="Times New Roman" w:eastAsia="方正公文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共和镇</w:t>
      </w: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lang w:val="en-US" w:eastAsia="zh-CN"/>
        </w:rPr>
        <w:t>尖达村、庄科脑村、尕庄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Times New Roman" w:hAnsi="Times New Roman" w:eastAsia="方正公文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lang w:val="en-US" w:eastAsia="zh-CN"/>
        </w:rPr>
        <w:t>西宁市大通回族土族自治县黄家寨镇阿家村、上陶村、下陶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Times New Roman" w:hAnsi="Times New Roman" w:eastAsia="方正公文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lang w:val="en-US" w:eastAsia="zh-CN"/>
        </w:rPr>
        <w:t>西宁市大通回族土族自治县长宁镇新寨村、殷家村、鲍西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Times New Roman" w:hAnsi="Times New Roman" w:eastAsia="方正公文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lang w:val="en-US" w:eastAsia="zh-CN"/>
        </w:rPr>
        <w:t>西宁市大通回族土族自治县塔尔镇格达庄村、塔尔沟村、上旧庄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Times New Roman" w:hAnsi="Times New Roman" w:eastAsia="方正公文仿宋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lang w:eastAsia="zh-CN"/>
        </w:rPr>
        <w:t>西宁市湟源县</w:t>
      </w:r>
      <w:r>
        <w:rPr>
          <w:rFonts w:ascii="Times New Roman" w:hAnsi="Times New Roman" w:cs="Times New Roman" w:eastAsia="方正公文仿宋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申中乡河拉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Times New Roman" w:hAnsi="Times New Roman" w:eastAsia="方正公文仿宋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lang w:eastAsia="zh-CN"/>
        </w:rPr>
        <w:t>西宁市湟源县</w:t>
      </w:r>
      <w:r>
        <w:rPr>
          <w:rFonts w:ascii="Times New Roman" w:hAnsi="Times New Roman" w:cs="Times New Roman" w:eastAsia="方正公文仿宋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波航乡上泉儿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Times New Roman" w:hAnsi="Times New Roman" w:eastAsia="方正公文仿宋" w:cs="Times New Roman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lang w:eastAsia="zh-CN"/>
        </w:rPr>
        <w:t>西宁市湟源县</w:t>
      </w:r>
      <w:r>
        <w:rPr>
          <w:rFonts w:ascii="Times New Roman" w:hAnsi="Times New Roman" w:cs="Times New Roman" w:eastAsia="方正公文仿宋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东峡乡</w:t>
      </w:r>
      <w:r>
        <w:rPr>
          <w:rFonts w:ascii="Times New Roman" w:hAnsi="Times New Roman" w:cs="Times New Roman" w:eastAsia="方正公文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响河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Times New Roman" w:hAnsi="Times New Roman" w:eastAsia="方正公文仿宋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lang w:eastAsia="zh-CN"/>
        </w:rPr>
        <w:t>海东市互助土族自治县红崖子沟乡大庄廓村、马圈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Times New Roman" w:hAnsi="Times New Roman" w:eastAsia="方正公文仿宋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lang w:eastAsia="zh-CN"/>
        </w:rPr>
        <w:t>海东市互助土族自治县威远镇红崖村、前跃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Times New Roman" w:hAnsi="Times New Roman" w:eastAsia="方正公文仿宋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lang w:eastAsia="zh-CN"/>
        </w:rPr>
        <w:t>海东市互助土族自治县东和乡李家庄村、尕寺加村、袁家庄村、克麻村、大桦林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Times New Roman" w:hAnsi="Times New Roman" w:eastAsia="方正公文仿宋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lang w:eastAsia="zh-CN"/>
        </w:rPr>
        <w:t>海东市互助土族自治县丹麻镇锦州村、温家村、汪家村、索卜沟村、拉庄村、补家村、东家村、泽林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Times New Roman" w:hAnsi="Times New Roman" w:eastAsia="方正公文仿宋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lang w:eastAsia="zh-CN"/>
        </w:rPr>
        <w:t>海东市互助土族自治县东沟乡花园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Times New Roman" w:hAnsi="Times New Roman" w:eastAsia="方正公文仿宋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lang w:eastAsia="zh-CN"/>
        </w:rPr>
        <w:t>海东市互助土族自治县五十镇三庄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Times New Roman" w:hAnsi="Times New Roman" w:eastAsia="方正公文仿宋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lang w:eastAsia="zh-CN"/>
        </w:rPr>
        <w:t>海东市互助土族自治县西山乡东山村、刘家沟村、西沟底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Times New Roman" w:hAnsi="Times New Roman" w:eastAsia="方正公文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lang w:eastAsia="zh-CN"/>
        </w:rPr>
        <w:t>海东市民和回族土族自治县</w:t>
      </w: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lang w:val="en-US" w:eastAsia="zh-CN"/>
        </w:rPr>
        <w:t>巴州镇羊羔滩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Times New Roman" w:hAnsi="Times New Roman" w:eastAsia="方正公文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lang w:eastAsia="zh-CN"/>
        </w:rPr>
        <w:t>海东市民和回族土族自治县</w:t>
      </w: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lang w:val="en-US" w:eastAsia="zh-CN"/>
        </w:rPr>
        <w:t>古鄯镇岘子村、古鄯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Times New Roman" w:hAnsi="Times New Roman" w:eastAsia="方正公文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lang w:eastAsia="zh-CN"/>
        </w:rPr>
        <w:t>海东市民和回族土族自治县</w:t>
      </w: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lang w:val="en-US" w:eastAsia="zh-CN"/>
        </w:rPr>
        <w:t>隆治乡李家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Times New Roman" w:hAnsi="Times New Roman" w:eastAsia="方正公文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lang w:eastAsia="zh-CN"/>
        </w:rPr>
        <w:t>海东市民和回族土族自治县</w:t>
      </w: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lang w:val="en-US" w:eastAsia="zh-CN"/>
        </w:rPr>
        <w:t>马场垣乡翠泉村、金星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Times New Roman" w:hAnsi="Times New Roman" w:eastAsia="方正公文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lang w:eastAsia="zh-CN"/>
        </w:rPr>
        <w:t>海东市民和回族土族自治县</w:t>
      </w: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lang w:val="en-US" w:eastAsia="zh-CN"/>
        </w:rPr>
        <w:t>官亭镇河沿村、先锋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Times New Roman" w:hAnsi="Times New Roman" w:eastAsia="方正公文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lang w:eastAsia="zh-CN"/>
        </w:rPr>
        <w:t>海东市民和回族土族自治县</w:t>
      </w: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lang w:val="en-US" w:eastAsia="zh-CN"/>
        </w:rPr>
        <w:t>中川乡美二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Times New Roman" w:hAnsi="Times New Roman" w:eastAsia="方正公文仿宋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lang w:eastAsia="zh-CN"/>
        </w:rPr>
        <w:t>海东市民和回族土族自治县</w:t>
      </w: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lang w:val="en-US" w:eastAsia="zh-CN"/>
        </w:rPr>
        <w:t>马营镇马营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Times New Roman" w:hAnsi="Times New Roman" w:eastAsia="方正公文仿宋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lang w:eastAsia="zh-CN"/>
        </w:rPr>
        <w:t>海东市化隆回族自治县巴燕镇上拉干村、上圈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Times New Roman" w:hAnsi="Times New Roman" w:eastAsia="方正公文仿宋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lang w:eastAsia="zh-CN"/>
        </w:rPr>
        <w:t>海东市化隆回族自治县昂思多镇尔尕昂村、红二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Times New Roman" w:hAnsi="Times New Roman" w:eastAsia="方正公文仿宋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lang w:eastAsia="zh-CN"/>
        </w:rPr>
        <w:t>海东市化隆回族自治县谢家滩乡丁家湾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Times New Roman" w:hAnsi="Times New Roman" w:eastAsia="方正公文仿宋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lang w:eastAsia="zh-CN"/>
        </w:rPr>
        <w:t>海东市化隆回族自治县群科镇团二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Times New Roman" w:hAnsi="Times New Roman" w:eastAsia="方正公文仿宋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lang w:eastAsia="zh-CN"/>
        </w:rPr>
        <w:t>海东市循化撒拉族自治县道帏乡比隆村、循哇村、三木仓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Times New Roman" w:hAnsi="Times New Roman" w:eastAsia="方正公文仿宋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lang w:eastAsia="zh-CN"/>
        </w:rPr>
        <w:t>海东市循化撒拉族自治县白庄镇上科哇村、下白庄村、牙日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Times New Roman" w:hAnsi="Times New Roman" w:eastAsia="方正公文仿宋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lang w:eastAsia="zh-CN"/>
        </w:rPr>
        <w:t>海东市循化撒拉族自治县清水乡上庄村、乙麻亥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Times New Roman" w:hAnsi="Times New Roman" w:eastAsia="方正公文仿宋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lang w:eastAsia="zh-CN"/>
        </w:rPr>
        <w:t>海东市循化撒拉族自治县积石镇大别列村、托坝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Times New Roman" w:hAnsi="Times New Roman" w:eastAsia="方正公文仿宋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lang w:eastAsia="zh-CN"/>
        </w:rPr>
        <w:t>海东市循化撒拉族自治县街子镇三立方村、牙门曲乎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Times New Roman" w:hAnsi="Times New Roman" w:eastAsia="方正公文仿宋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lang w:eastAsia="zh-CN"/>
        </w:rPr>
        <w:t>海东市循化撒拉族自治县查汗都斯乡中庄村、新建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Times New Roman" w:hAnsi="Times New Roman" w:eastAsia="方正公文仿宋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lang w:eastAsia="zh-CN"/>
        </w:rPr>
        <w:t>海东市循化撒拉族自治县文都乡王仓麻村、江甲村、相玉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Times New Roman" w:hAnsi="Times New Roman" w:eastAsia="方正公文仿宋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lang w:eastAsia="zh-CN"/>
        </w:rPr>
        <w:t>海东市循化撒拉族自治县尕楞乡建设堂村、曲卜藏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Times New Roman" w:hAnsi="Times New Roman" w:eastAsia="方正公文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lang w:eastAsia="zh-CN"/>
        </w:rPr>
        <w:t>海西蒙古族藏族自治州</w:t>
      </w: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lang w:val="en-US" w:eastAsia="zh-CN"/>
        </w:rPr>
        <w:t>格尔木市郭勒木德镇中村、小岛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Times New Roman" w:hAnsi="Times New Roman" w:eastAsia="方正公文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lang w:eastAsia="zh-CN"/>
        </w:rPr>
        <w:t>海西蒙古族藏族自治州</w:t>
      </w: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lang w:val="en-US" w:eastAsia="zh-CN"/>
        </w:rPr>
        <w:t>德令哈市河西街道办事处甘南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Times New Roman" w:hAnsi="Times New Roman" w:eastAsia="方正公文仿宋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lang w:eastAsia="zh-CN"/>
        </w:rPr>
        <w:t>海西蒙古族藏族自治州乌兰县柯柯镇兴乐村、圆山村、赛纳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Times New Roman" w:hAnsi="Times New Roman" w:eastAsia="方正公文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lang w:eastAsia="zh-CN"/>
        </w:rPr>
        <w:t>海西蒙古族藏族自治州都兰县香日德镇沱海村、东盛村、新华村、</w:t>
      </w: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lang w:val="en-US" w:eastAsia="zh-CN"/>
        </w:rPr>
        <w:t>香源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Times New Roman" w:hAnsi="Times New Roman" w:eastAsia="方正公文仿宋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lang w:eastAsia="zh-CN"/>
        </w:rPr>
        <w:t>海西蒙古族藏族自治州都兰县香加乡全杰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Times New Roman" w:hAnsi="Times New Roman" w:eastAsia="方正公文仿宋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lang w:eastAsia="zh-CN"/>
        </w:rPr>
        <w:t>海西蒙古族藏族自治州天峻县苏里乡豆库尔村、措岗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Times New Roman" w:hAnsi="Times New Roman" w:eastAsia="方正公文仿宋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lang w:eastAsia="zh-CN"/>
        </w:rPr>
        <w:t>海西蒙古族藏族自治州天峻县木里镇赛纳合让村、聚乎根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Times New Roman" w:hAnsi="Times New Roman" w:eastAsia="方正公文仿宋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lang w:eastAsia="zh-CN"/>
        </w:rPr>
        <w:t>海西蒙古族藏族自治州天峻县生格乡阿吾嘎尔村、织合纳合村、奥陇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Times New Roman" w:hAnsi="Times New Roman" w:eastAsia="方正公文仿宋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lang w:eastAsia="zh-CN"/>
        </w:rPr>
        <w:t>海西蒙古族藏族自治州天峻县舟群乡茫扎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Times New Roman" w:hAnsi="Times New Roman" w:eastAsia="方正公文仿宋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lang w:eastAsia="zh-CN"/>
        </w:rPr>
        <w:t>海西蒙古族藏族自治州天峻县织合玛乡加陇村、多玉村、曲陇村、吉刚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Times New Roman" w:hAnsi="Times New Roman" w:eastAsia="方正公文仿宋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lang w:eastAsia="zh-CN"/>
        </w:rPr>
        <w:t>海西蒙古族藏族自治州天峻县江河镇赛尔创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Times New Roman" w:hAnsi="Times New Roman" w:eastAsia="方正公文仿宋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lang w:eastAsia="zh-CN"/>
        </w:rPr>
        <w:t>海西蒙古族藏族自治州天峻县新源镇拉萨尔村、赛尔雄村、上日许尔村、下日许尔村、茶木康村、天棚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Times New Roman" w:hAnsi="Times New Roman" w:eastAsia="方正公文仿宋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lang w:eastAsia="zh-CN"/>
        </w:rPr>
        <w:t>海西蒙古族藏族自治州天峻县龙门乡龙门尔村、扎玛尔村、措茫村、那尔扎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Times New Roman" w:hAnsi="Times New Roman" w:eastAsia="方正公文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lang w:eastAsia="zh-CN"/>
        </w:rPr>
        <w:t>海西蒙古族藏族自治州天峻县阳康乡曲陇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Times New Roman" w:hAnsi="Times New Roman" w:eastAsia="方正公文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lang w:eastAsia="zh-CN"/>
        </w:rPr>
        <w:t>海西蒙古族藏族自治州</w:t>
      </w: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lang w:val="en-US" w:eastAsia="zh-CN"/>
        </w:rPr>
        <w:t>茫崖市花土沟镇莫合尔布鲁克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Times New Roman" w:hAnsi="Times New Roman" w:eastAsia="方正公文仿宋" w:cs="Times New Roman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lang w:val="en-US" w:eastAsia="zh-CN"/>
        </w:rPr>
        <w:t>海南藏族自治州共和县</w:t>
      </w: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lang w:val="en-US" w:eastAsia="zh-CN" w:bidi="ar"/>
        </w:rPr>
        <w:t>江西沟镇元者村、大仓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Times New Roman" w:hAnsi="Times New Roman" w:eastAsia="方正公文仿宋" w:cs="Times New Roman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lang w:val="en-US" w:eastAsia="zh-CN"/>
        </w:rPr>
        <w:t>海南藏族自治州共和县</w:t>
      </w: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lang w:val="en-US" w:eastAsia="zh-CN" w:bidi="ar"/>
        </w:rPr>
        <w:t>切吉乡乔夫旦村，塔秀村、东科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Times New Roman" w:hAnsi="Times New Roman" w:eastAsia="方正公文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lang w:val="en-US" w:eastAsia="zh-CN"/>
        </w:rPr>
        <w:t>海南藏族自治州共和县石乃亥镇向公村、切吉村、肉隆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Times New Roman" w:hAnsi="Times New Roman" w:eastAsia="方正公文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lang w:val="en-US" w:eastAsia="zh-CN"/>
        </w:rPr>
        <w:t>海南藏族自治州共和县廿地乡拉龙村、曲什纳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Times New Roman" w:hAnsi="Times New Roman" w:eastAsia="方正公文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lang w:val="en-US" w:eastAsia="zh-CN"/>
        </w:rPr>
        <w:t>海南藏族自治州共和县塘格木镇黄河村、曲宗村、东格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Times New Roman" w:hAnsi="Times New Roman" w:eastAsia="方正公文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lang w:val="en-US" w:eastAsia="zh-CN"/>
        </w:rPr>
        <w:t>海南藏族自治州共和县恰卜恰镇上塔迈村、加隆台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Times New Roman" w:hAnsi="Times New Roman" w:eastAsia="方正公文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lang w:val="en-US" w:eastAsia="zh-CN"/>
        </w:rPr>
        <w:t>海南藏族自治州共和县铁盖乡哈汗土亥村、委曲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Times New Roman" w:hAnsi="Times New Roman" w:eastAsia="方正公文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lang w:val="en-US" w:eastAsia="zh-CN"/>
        </w:rPr>
        <w:t>海南藏族自治州共和县龙羊峡镇后菊花村、黄河村、龙羊新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Times New Roman" w:hAnsi="Times New Roman" w:eastAsia="方正公文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lang w:val="en-US" w:eastAsia="zh-CN"/>
        </w:rPr>
        <w:t>海南藏族自治州共和县倒淌河镇黑科村、黄科村、拉乙亥么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Times New Roman" w:hAnsi="Times New Roman" w:eastAsia="方正公文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lang w:val="en-US" w:eastAsia="zh-CN"/>
        </w:rPr>
        <w:t>海南藏族自治州共和县沙珠玉乡种子村、直乃亥村、耐海塔村、扎布达村、上村、上卡力岗村、下卡力岗村、达连海村、珠玉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Times New Roman" w:hAnsi="Times New Roman" w:eastAsia="方正公文仿宋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lang w:val="en-US" w:eastAsia="zh-CN"/>
        </w:rPr>
        <w:t>海南藏族自治州贵德县</w:t>
      </w: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lang w:eastAsia="zh-CN"/>
        </w:rPr>
        <w:t>河东乡西北村、边都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Times New Roman" w:hAnsi="Times New Roman" w:eastAsia="方正公文仿宋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lang w:val="en-US" w:eastAsia="zh-CN"/>
        </w:rPr>
        <w:t>海南藏族自治州贵德县</w:t>
      </w: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lang w:eastAsia="zh-CN"/>
        </w:rPr>
        <w:t>河西镇下马家村、温泉村、万株村、山坪村、贡拜村、甘家村、幸福村、加莫台村、加莫河滩村、才堂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Times New Roman" w:hAnsi="Times New Roman" w:eastAsia="方正公文仿宋" w:cs="Times New Roman"/>
          <w:b w:val="false"/>
          <w:b w:val="false"/>
          <w:bCs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lang w:val="en-US" w:eastAsia="zh-CN"/>
        </w:rPr>
        <w:t>海南藏族自治州</w:t>
      </w: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lang w:eastAsia="zh-CN"/>
        </w:rPr>
        <w:t>贵南县</w:t>
      </w: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塔秀乡塔秀村、加斯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Times New Roman" w:hAnsi="Times New Roman" w:eastAsia="方正公文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lang w:val="en-US" w:eastAsia="zh-CN"/>
        </w:rPr>
        <w:t>海南藏族自治州</w:t>
      </w: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lang w:eastAsia="zh-CN"/>
        </w:rPr>
        <w:t>贵南县</w:t>
      </w: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过</w:t>
      </w: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lang w:val="en-US" w:eastAsia="zh-CN"/>
        </w:rPr>
        <w:t>马营镇洛加村、日安秀麻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Times New Roman" w:hAnsi="Times New Roman" w:eastAsia="方正公文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lang w:val="en-US" w:eastAsia="zh-CN"/>
        </w:rPr>
        <w:t>海南藏族自治州兴海县子科滩镇纳洞村、子科滩镇泉曲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Times New Roman" w:hAnsi="Times New Roman" w:eastAsia="方正公文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lang w:val="en-US" w:eastAsia="zh-CN"/>
        </w:rPr>
        <w:t>海南藏族自治州兴海县河卡镇灯塔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Times New Roman" w:hAnsi="Times New Roman" w:eastAsia="方正公文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lang w:val="en-US" w:eastAsia="zh-CN"/>
        </w:rPr>
        <w:t>海南藏族自治州同德县尕巴松多镇赛加村，巴沟乡上尕毛其村、下巴村、上阿格村，河北乡上知迈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Times New Roman" w:hAnsi="Times New Roman" w:eastAsia="方正公文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lang w:val="en-US" w:eastAsia="zh-CN"/>
        </w:rPr>
        <w:t>果洛藏族自治州班玛县江日堂乡尕日麻村、阿什羌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Times New Roman" w:hAnsi="Times New Roman" w:eastAsia="方正公文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lang w:val="en-US" w:eastAsia="zh-CN"/>
        </w:rPr>
        <w:t>果洛藏族自治州班玛县亚尔堂乡王柔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Times New Roman" w:hAnsi="Times New Roman" w:eastAsia="方正公文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lang w:val="en-US" w:eastAsia="zh-CN"/>
        </w:rPr>
        <w:t>果洛藏族自治州班玛县灯塔乡忠智村、可培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Times New Roman" w:hAnsi="Times New Roman" w:eastAsia="方正公文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lang w:val="en-US" w:eastAsia="zh-CN"/>
        </w:rPr>
        <w:t>果洛藏族自治州班玛县马可河乡则多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Times New Roman" w:hAnsi="Times New Roman" w:eastAsia="方正公文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lang w:val="en-US" w:eastAsia="zh-CN"/>
        </w:rPr>
        <w:t>果洛藏族自治州甘德县上贡麻乡隆亚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Times New Roman" w:hAnsi="Times New Roman" w:eastAsia="方正公文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lang w:val="en-US" w:eastAsia="zh-CN"/>
        </w:rPr>
        <w:t>果洛藏族自治州甘德县青珍乡青珍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Times New Roman" w:hAnsi="Times New Roman" w:eastAsia="方正公文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lang w:val="en-US" w:eastAsia="zh-CN"/>
        </w:rPr>
        <w:t>果洛藏族自治州久治县索乎日麻乡尖木村、扎拉村、章达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Times New Roman" w:hAnsi="Times New Roman" w:eastAsia="方正公文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lang w:val="en-US" w:eastAsia="zh-CN"/>
        </w:rPr>
        <w:t>果洛藏族自治州久治县哇赛乡国钦村、富钦村、折安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Times New Roman" w:hAnsi="Times New Roman" w:eastAsia="方正公文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lang w:val="en-US" w:eastAsia="zh-CN"/>
        </w:rPr>
        <w:t>果洛藏族自治州果洛州玛多县花石峡镇措柔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Times New Roman" w:hAnsi="Times New Roman" w:eastAsia="方正公文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lang w:val="en-US" w:eastAsia="zh-CN"/>
        </w:rPr>
        <w:t>玉树藏族自治州玉树市新寨街道办事处代格村</w:t>
      </w:r>
    </w:p>
    <w:p>
      <w:pPr>
        <w:pStyle w:val="Normal"/>
        <w:spacing w:lineRule="exact" w:line="600"/>
        <w:ind w:firstLine="640"/>
        <w:jc w:val="left"/>
        <w:textAlignment w:val="baseline"/>
        <w:rPr>
          <w:lang w:eastAsia="zh-CN"/>
        </w:rPr>
      </w:pP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lang w:val="en-US" w:eastAsia="zh-CN"/>
        </w:rPr>
        <w:t>玉树藏族自治州称多县尕朵乡吾云达村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Times New Roman" w:hAnsi="Times New Roman" w:eastAsia="方正公文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公文黑体"/>
          <w:sz w:val="32"/>
          <w:szCs w:val="32"/>
          <w:lang w:eastAsia="zh-CN"/>
        </w:rPr>
        <w:t>四、省级卫生单位（共</w:t>
      </w:r>
      <w:r>
        <w:rPr>
          <w:rFonts w:eastAsia="方正公文黑体" w:cs="Times New Roman" w:ascii="Times New Roman" w:hAnsi="Times New Roman"/>
          <w:sz w:val="32"/>
          <w:szCs w:val="32"/>
          <w:lang w:val="en-US" w:eastAsia="zh-CN"/>
        </w:rPr>
        <w:t>142</w:t>
      </w:r>
      <w:r>
        <w:rPr>
          <w:rFonts w:ascii="Times New Roman" w:hAnsi="Times New Roman" w:cs="Times New Roman" w:eastAsia="方正公文黑体"/>
          <w:sz w:val="32"/>
          <w:szCs w:val="32"/>
          <w:lang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Times New Roman" w:hAnsi="Times New Roman" w:eastAsia="方正公文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lang w:val="en-US" w:eastAsia="zh-CN"/>
        </w:rPr>
        <w:t>西宁市湟中区上新庄市场监督管理所、小南川水库管理所、西堡派出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Times New Roman" w:hAnsi="Times New Roman" w:eastAsia="方正公文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lang w:val="en-US" w:eastAsia="zh-CN"/>
        </w:rPr>
        <w:t>西宁市大通回族土族自治县青海景鸿酒店有限公司、老爷山景区管理服务中心、青海金朔山旅游文化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Times New Roman" w:hAnsi="Times New Roman" w:eastAsia="方正公文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西宁市湟</w:t>
      </w: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lang w:val="en-US" w:eastAsia="zh-CN"/>
        </w:rPr>
        <w:t>源县县总工会、退役军人事务局、湟源县中医院</w:t>
      </w:r>
    </w:p>
    <w:p>
      <w:pPr>
        <w:pStyle w:val="Normal"/>
        <w:spacing w:lineRule="exact" w:line="600"/>
        <w:ind w:firstLine="640"/>
        <w:jc w:val="left"/>
        <w:textAlignment w:val="baseline"/>
        <w:rPr>
          <w:rFonts w:ascii="Times New Roman" w:hAnsi="Times New Roman" w:eastAsia="方正公文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公文仿宋"/>
          <w:color w:val="000000"/>
          <w:kern w:val="2"/>
          <w:sz w:val="32"/>
          <w:szCs w:val="32"/>
          <w:lang w:val="en-US" w:eastAsia="zh-CN" w:bidi="ar-SA"/>
        </w:rPr>
        <w:t>海东市民和回族土族自</w:t>
      </w:r>
      <w:r>
        <w:rPr>
          <w:rFonts w:ascii="Times New Roman" w:hAnsi="Times New Roman" w:cs="Times New Roman" w:eastAsia="方正公文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治县财政局、法院、检察院</w:t>
      </w:r>
    </w:p>
    <w:p>
      <w:pPr>
        <w:pStyle w:val="Normal"/>
        <w:spacing w:lineRule="exact" w:line="600"/>
        <w:ind w:firstLine="640"/>
        <w:jc w:val="left"/>
        <w:textAlignment w:val="baseline"/>
        <w:rPr>
          <w:rFonts w:ascii="Times New Roman" w:hAnsi="Times New Roman" w:eastAsia="方正公文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公文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海东市循化撒拉族自治县人大、县政协、组织部、宣传部、交通局、卫生健康局、疾控中心、妇保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baseline"/>
        <w:rPr>
          <w:rFonts w:ascii="Times New Roman" w:hAnsi="Times New Roman" w:eastAsia="方正公文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公文仿宋"/>
          <w:color w:val="000000"/>
          <w:sz w:val="32"/>
          <w:szCs w:val="32"/>
          <w:lang w:eastAsia="zh-CN"/>
        </w:rPr>
        <w:t>海西蒙古族藏族自治州教育局、农牧局、退役军人事务局、民族宗教事务委员会、国家税务总局海西州税务局、气象局、农牧业技术推广服务中心、动物疫病预防控制中心、农畜产品质量安全检验检测中心、青海省烟草公司海西州公司、青海柴达木职业技术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baseline"/>
        <w:rPr>
          <w:rFonts w:ascii="Times New Roman" w:hAnsi="Times New Roman" w:eastAsia="方正公文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公文仿宋"/>
          <w:color w:val="000000"/>
          <w:sz w:val="32"/>
          <w:szCs w:val="32"/>
          <w:lang w:eastAsia="zh-CN"/>
        </w:rPr>
        <w:t>海西蒙古族藏族自治州格尔木市卫生健康委员会、卫生健康综合行政执法大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baseline"/>
        <w:rPr>
          <w:rFonts w:ascii="Times New Roman" w:hAnsi="Times New Roman" w:eastAsia="方正公文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仿宋"/>
          <w:color w:val="000000"/>
          <w:sz w:val="32"/>
          <w:szCs w:val="32"/>
          <w:lang w:eastAsia="zh-CN"/>
        </w:rPr>
        <w:t>海西蒙古族藏族自治州德令哈市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lang w:val="en-US" w:eastAsia="zh-CN"/>
        </w:rPr>
        <w:t>退役军人事务局、共青团德令哈市委员会、昆仑路幼儿园、农牧和乡村振兴局、公安局、房屋征收与补偿中心、工业科技和信息化局、中共德令哈市委统战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baseline"/>
        <w:rPr>
          <w:rFonts w:ascii="Times New Roman" w:hAnsi="Times New Roman" w:eastAsia="方正公文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仿宋"/>
          <w:color w:val="000000"/>
          <w:sz w:val="32"/>
          <w:szCs w:val="32"/>
          <w:lang w:eastAsia="zh-CN"/>
        </w:rPr>
        <w:t>海西蒙古族藏族自治州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lang w:val="en-US" w:eastAsia="zh-CN"/>
        </w:rPr>
        <w:t>茫崖市教育和科技局、人力资源和社会保障局、文体旅游广电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baseline"/>
        <w:rPr>
          <w:rFonts w:ascii="Times New Roman" w:hAnsi="Times New Roman" w:eastAsia="方正公文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仿宋"/>
          <w:color w:val="000000"/>
          <w:sz w:val="32"/>
          <w:szCs w:val="32"/>
          <w:lang w:eastAsia="zh-CN"/>
        </w:rPr>
        <w:t>海西蒙古族藏族自治州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lang w:val="en-US" w:eastAsia="zh-CN"/>
        </w:rPr>
        <w:t>都兰县卫生健康局、疾病预防控制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baseline"/>
        <w:rPr>
          <w:rFonts w:ascii="Times New Roman" w:hAnsi="Times New Roman" w:eastAsia="方正公文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仿宋"/>
          <w:color w:val="000000"/>
          <w:sz w:val="32"/>
          <w:szCs w:val="32"/>
          <w:lang w:eastAsia="zh-CN"/>
        </w:rPr>
        <w:t>海西蒙古族藏族自治州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lang w:val="en-US" w:eastAsia="zh-CN"/>
        </w:rPr>
        <w:t>乌兰县人民代表大会常务委员会、中国人民政治协商会议青海省乌兰县委员会、人民法院、审计局、总工会、妇女联合会、共青团乌兰县委、乌兰县文体旅游广电局、乌兰县市场监督管理局、乌兰县城市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baseline"/>
        <w:rPr>
          <w:rFonts w:ascii="Times New Roman" w:hAnsi="Times New Roman" w:eastAsia="方正公文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仿宋"/>
          <w:color w:val="000000"/>
          <w:sz w:val="32"/>
          <w:szCs w:val="32"/>
          <w:lang w:eastAsia="zh-CN"/>
        </w:rPr>
        <w:t>海西蒙古族藏族自治州天峻县发展改革和工业信息化局、林业和草原局、司法局、卫生健康局、生态环境局、自然资源局、文体旅游广电局、应急管理局、税务局、统计局、检察院、法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baseline"/>
        <w:rPr>
          <w:rFonts w:ascii="Times New Roman" w:hAnsi="Times New Roman" w:eastAsia="方正公文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仿宋"/>
          <w:color w:val="000000"/>
          <w:sz w:val="32"/>
          <w:szCs w:val="32"/>
          <w:lang w:eastAsia="zh-CN"/>
        </w:rPr>
        <w:t>海西蒙古族藏族自治州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lang w:val="en-US" w:eastAsia="zh-CN"/>
        </w:rPr>
        <w:t>中共大柴旦工委政法委（行委司法局）、中共大柴旦工委办公室、中共大柴旦工委组织宣传统战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baseline"/>
        <w:rPr>
          <w:rFonts w:ascii="Times New Roman" w:hAnsi="Times New Roman" w:eastAsia="方正公文仿宋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 w:eastAsia="方正公文仿宋"/>
          <w:color w:val="000000"/>
          <w:sz w:val="32"/>
          <w:szCs w:val="32"/>
          <w:lang w:eastAsia="zh-CN"/>
        </w:rPr>
        <w:t>海西蒙古族藏族自治州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lang w:val="en-US" w:eastAsia="zh-CN"/>
        </w:rPr>
        <w:t>大柴旦行委经济发展改革和统计局、建设和交通运输局、行委审计局、就业服务局、文化馆、人民医院、疾病预防控制中心、鱼卡公路动物防疫监督检查站、锡铁山镇人民政府</w:t>
      </w:r>
    </w:p>
    <w:p>
      <w:pPr>
        <w:pStyle w:val="Normal"/>
        <w:spacing w:lineRule="exact" w:line="600"/>
        <w:ind w:firstLine="640"/>
        <w:jc w:val="left"/>
        <w:textAlignment w:val="baseline"/>
        <w:rPr>
          <w:rFonts w:ascii="Times New Roman" w:hAnsi="Times New Roman" w:eastAsia="方正公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公文仿宋"/>
          <w:color w:val="000000"/>
          <w:kern w:val="2"/>
          <w:sz w:val="32"/>
          <w:szCs w:val="32"/>
          <w:lang w:val="en-US" w:eastAsia="zh-CN" w:bidi="ar-SA"/>
        </w:rPr>
        <w:t>海南藏族自治州共和县综合行政执法局、妇计中心</w:t>
      </w:r>
    </w:p>
    <w:p>
      <w:pPr>
        <w:pStyle w:val="Normal"/>
        <w:spacing w:lineRule="exact" w:line="600"/>
        <w:ind w:firstLine="640"/>
        <w:jc w:val="left"/>
        <w:textAlignment w:val="baseline"/>
        <w:rPr>
          <w:rFonts w:ascii="Times New Roman" w:hAnsi="Times New Roman" w:eastAsia="方正公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公文仿宋"/>
          <w:color w:val="000000"/>
          <w:kern w:val="2"/>
          <w:sz w:val="32"/>
          <w:szCs w:val="32"/>
          <w:lang w:val="en-US" w:eastAsia="zh-CN" w:bidi="ar-SA"/>
        </w:rPr>
        <w:t>海南藏族自治州贵德县统战部、统计局、自然资源和林业草原局、审计局、残疾人联合会、妇女联合会、中国共产主义青年团贵德县委员会、电力局、总工会</w:t>
      </w:r>
    </w:p>
    <w:p>
      <w:pPr>
        <w:pStyle w:val="Normal"/>
        <w:spacing w:lineRule="exact" w:line="600"/>
        <w:ind w:firstLine="640"/>
        <w:jc w:val="left"/>
        <w:textAlignment w:val="baseline"/>
        <w:rPr>
          <w:rFonts w:ascii="Times New Roman" w:hAnsi="Times New Roman" w:eastAsia="方正公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公文仿宋"/>
          <w:color w:val="000000"/>
          <w:kern w:val="2"/>
          <w:sz w:val="32"/>
          <w:szCs w:val="32"/>
          <w:lang w:val="en-US" w:eastAsia="zh-CN" w:bidi="ar-SA"/>
        </w:rPr>
        <w:t>海南藏族自治州贵南县残疾人联合会</w:t>
      </w:r>
    </w:p>
    <w:p>
      <w:pPr>
        <w:pStyle w:val="Normal"/>
        <w:spacing w:lineRule="exact" w:line="600"/>
        <w:ind w:firstLine="640"/>
        <w:jc w:val="left"/>
        <w:textAlignment w:val="baseline"/>
        <w:rPr>
          <w:rFonts w:ascii="Times New Roman" w:hAnsi="Times New Roman" w:eastAsia="方正公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公文仿宋"/>
          <w:color w:val="000000"/>
          <w:kern w:val="2"/>
          <w:sz w:val="32"/>
          <w:szCs w:val="32"/>
          <w:lang w:val="en-US" w:eastAsia="zh-CN" w:bidi="ar-SA"/>
        </w:rPr>
        <w:t>海南藏族自治州兴海县自然资源和林业草原局、交通运输局、文体旅游广电局、住房和城乡建设局、城东社区</w:t>
      </w:r>
    </w:p>
    <w:p>
      <w:pPr>
        <w:pStyle w:val="Normal"/>
        <w:spacing w:lineRule="exact" w:line="600"/>
        <w:ind w:firstLine="640"/>
        <w:jc w:val="left"/>
        <w:textAlignment w:val="baseline"/>
        <w:rPr>
          <w:rFonts w:ascii="Times New Roman" w:hAnsi="Times New Roman" w:eastAsia="方正公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公文仿宋"/>
          <w:color w:val="000000"/>
          <w:kern w:val="2"/>
          <w:sz w:val="32"/>
          <w:szCs w:val="32"/>
          <w:lang w:val="en-US" w:eastAsia="zh-CN" w:bidi="ar-SA"/>
        </w:rPr>
        <w:t>海南藏族自治州同德县县委办公室、财政局、住房和城乡建设局、生态环境局、应急管理局、疾病预防控制中心、河北乡卫生院、城关学校、宗日民族寄宿制小学、唐干寄宿制小学</w:t>
      </w:r>
    </w:p>
    <w:p>
      <w:pPr>
        <w:pStyle w:val="Normal"/>
        <w:spacing w:lineRule="exact" w:line="600"/>
        <w:ind w:firstLine="640"/>
        <w:jc w:val="left"/>
        <w:textAlignment w:val="baseline"/>
        <w:rPr>
          <w:rFonts w:ascii="Times New Roman" w:hAnsi="Times New Roman" w:eastAsia="方正公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lang w:val="en-US" w:eastAsia="zh-CN"/>
        </w:rPr>
        <w:t>果洛藏族自治州</w:t>
      </w:r>
      <w:r>
        <w:rPr>
          <w:rFonts w:ascii="Times New Roman" w:hAnsi="Times New Roman" w:cs="Times New Roman" w:eastAsia="方正公文仿宋"/>
          <w:color w:val="000000"/>
          <w:kern w:val="2"/>
          <w:sz w:val="32"/>
          <w:szCs w:val="32"/>
          <w:lang w:val="en-US" w:eastAsia="zh-CN" w:bidi="ar-SA"/>
        </w:rPr>
        <w:t>班玛县委办公室、人民政府办公室、总工会、共青团班玛县委员会、妇女联合会、发展和改革局、教育局、统计局、农牧水利和科技局、人力资源和社会保障局、交通运输局、市场监督管理局、民政局、人民医院、疾控预防控制中心、妇幼保健和计划生育服务中心</w:t>
      </w:r>
    </w:p>
    <w:p>
      <w:pPr>
        <w:pStyle w:val="Normal"/>
        <w:spacing w:lineRule="exact" w:line="600"/>
        <w:ind w:firstLine="640"/>
        <w:jc w:val="left"/>
        <w:textAlignment w:val="baseline"/>
        <w:rPr>
          <w:rFonts w:ascii="Times New Roman" w:hAnsi="Times New Roman" w:eastAsia="方正公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lang w:val="en-US" w:eastAsia="zh-CN"/>
        </w:rPr>
        <w:t>果洛藏族自治州</w:t>
      </w:r>
      <w:r>
        <w:rPr>
          <w:rFonts w:ascii="Times New Roman" w:hAnsi="Times New Roman" w:cs="Times New Roman" w:eastAsia="方正公文仿宋"/>
          <w:color w:val="000000"/>
          <w:kern w:val="2"/>
          <w:sz w:val="32"/>
          <w:szCs w:val="32"/>
          <w:lang w:val="en-US" w:eastAsia="zh-CN" w:bidi="ar-SA"/>
        </w:rPr>
        <w:t>甘德县就业局、藏医院</w:t>
      </w:r>
    </w:p>
    <w:p>
      <w:pPr>
        <w:pStyle w:val="Normal"/>
        <w:spacing w:lineRule="exact" w:line="600"/>
        <w:ind w:firstLine="640"/>
        <w:jc w:val="left"/>
        <w:textAlignment w:val="baseline"/>
        <w:rPr>
          <w:rFonts w:ascii="Times New Roman" w:hAnsi="Times New Roman" w:eastAsia="方正公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lang w:val="en-US" w:eastAsia="zh-CN"/>
        </w:rPr>
        <w:t>果洛藏族自治州</w:t>
      </w:r>
      <w:r>
        <w:rPr>
          <w:rFonts w:ascii="Times New Roman" w:hAnsi="Times New Roman" w:cs="Times New Roman" w:eastAsia="方正公文仿宋"/>
          <w:color w:val="000000"/>
          <w:kern w:val="2"/>
          <w:sz w:val="32"/>
          <w:szCs w:val="32"/>
          <w:lang w:val="en-US" w:eastAsia="zh-CN" w:bidi="ar-SA"/>
        </w:rPr>
        <w:t>久治县政治协商委员会、人民代表大会常务委员会、纪律检查委员会、县委组织部、县委宣传部、人民法院、人民检察院、统计局、教育局、民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Times New Roman" w:hAnsi="Times New Roman" w:eastAsia="方正公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lang w:val="en-US" w:eastAsia="zh-CN"/>
        </w:rPr>
        <w:t>果洛藏族自治州</w:t>
      </w:r>
      <w:r>
        <w:rPr>
          <w:rFonts w:ascii="Times New Roman" w:hAnsi="Times New Roman" w:cs="Times New Roman" w:eastAsia="方正公文仿宋"/>
          <w:color w:val="000000"/>
          <w:kern w:val="2"/>
          <w:sz w:val="32"/>
          <w:szCs w:val="32"/>
          <w:lang w:val="en-US" w:eastAsia="zh-CN" w:bidi="ar-SA"/>
        </w:rPr>
        <w:t>玛多县审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baseline"/>
        <w:rPr>
          <w:rFonts w:ascii="Times New Roman" w:hAnsi="Times New Roman" w:eastAsia="方正公文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仿宋"/>
          <w:color w:val="000000"/>
          <w:sz w:val="32"/>
          <w:szCs w:val="32"/>
          <w:lang w:val="en-US" w:eastAsia="zh-CN"/>
        </w:rPr>
        <w:t>玉树藏族自治州玉树市人民政府办公室、卫生健康局、林业和林草局、扎西科街道办事处、第二民族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Times New Roman" w:hAnsi="Times New Roman" w:eastAsia="方正公文仿宋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 w:eastAsia="方正公文仿宋"/>
          <w:color w:val="000000"/>
          <w:sz w:val="32"/>
          <w:szCs w:val="32"/>
          <w:lang w:val="en-US" w:eastAsia="zh-CN"/>
        </w:rPr>
        <w:t>玉树藏族自治州称多县尕朵乡中心寄宿制学校</w:t>
      </w:r>
    </w:p>
    <w:p>
      <w:pPr>
        <w:pStyle w:val="Normal"/>
        <w:rPr>
          <w:rFonts w:ascii="Times New Roman" w:hAnsi="Times New Roman" w:eastAsia="方正公文小标宋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公文小标宋"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TextBodyIndent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Normal"/>
    <w:pPr>
      <w:ind w:firstLine="640"/>
    </w:pPr>
    <w:rPr>
      <w:rFonts w:ascii="仿宋_GB2312" w:hAnsi="仿宋_GB2312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ser</dc:creator>
  <dc:description/>
  <dc:language>en-US</dc:language>
  <cp:lastModifiedBy>user</cp:lastModifiedBy>
  <dcterms:modified xsi:type="dcterms:W3CDTF">2024-04-09T10:32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