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公文小标宋" w:cs="Times New Roman"/>
          <w:b w:val="false"/>
          <w:b w:val="false"/>
          <w:bCs/>
          <w:kern w:val="0"/>
          <w:sz w:val="36"/>
          <w:szCs w:val="36"/>
          <w:lang w:eastAsia="zh-CN"/>
        </w:rPr>
      </w:pPr>
      <w:r>
        <w:rPr>
          <w:rFonts w:eastAsia="方正公文小标宋" w:cs="Times New Roman"/>
          <w:b w:val="false"/>
          <w:bCs/>
          <w:kern w:val="0"/>
          <w:sz w:val="36"/>
          <w:szCs w:val="36"/>
          <w:lang w:eastAsia="zh-CN"/>
        </w:rPr>
      </w:r>
    </w:p>
    <w:p>
      <w:pPr>
        <w:pStyle w:val="Normal"/>
        <w:jc w:val="center"/>
        <w:rPr>
          <w:rFonts w:ascii="Times New Roman" w:hAnsi="Times New Roman" w:eastAsia="方正公文小标宋" w:cs="Times New Roman"/>
          <w:b w:val="false"/>
          <w:b w:val="false"/>
          <w:bCs/>
          <w:kern w:val="0"/>
          <w:sz w:val="36"/>
          <w:szCs w:val="36"/>
          <w:lang w:eastAsia="zh-CN"/>
        </w:rPr>
      </w:pPr>
      <w:r>
        <w:rPr>
          <w:rFonts w:ascii="Times New Roman" w:hAnsi="Times New Roman" w:cs="Times New Roman" w:eastAsia="方正公文小标宋"/>
          <w:b w:val="false"/>
          <w:bCs/>
          <w:kern w:val="0"/>
          <w:sz w:val="36"/>
          <w:szCs w:val="36"/>
          <w:lang w:eastAsia="zh-CN"/>
        </w:rPr>
        <w:t>青海省无烟党政机关名单</w:t>
      </w:r>
    </w:p>
    <w:p>
      <w:pPr>
        <w:pStyle w:val="Normal"/>
        <w:jc w:val="center"/>
        <w:rPr>
          <w:rFonts w:ascii="Times New Roman" w:hAnsi="Times New Roman" w:eastAsia="方正大标宋_GBK" w:cs="Times New Roman"/>
          <w:b w:val="false"/>
          <w:b w:val="false"/>
          <w:bCs/>
          <w:kern w:val="0"/>
          <w:sz w:val="36"/>
          <w:szCs w:val="36"/>
          <w:lang w:eastAsia="zh-CN"/>
        </w:rPr>
      </w:pPr>
      <w:r>
        <w:rPr>
          <w:rFonts w:eastAsia="方正大标宋_GBK" w:cs="Times New Roman"/>
          <w:b w:val="false"/>
          <w:bCs/>
          <w:kern w:val="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公文仿宋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公文仿宋"/>
          <w:kern w:val="0"/>
          <w:sz w:val="32"/>
          <w:szCs w:val="32"/>
          <w:lang w:eastAsia="zh-CN"/>
        </w:rPr>
        <w:t>为进一步推进《健康青海行动（</w:t>
      </w:r>
      <w:r>
        <w:rPr>
          <w:rFonts w:eastAsia="方正公文仿宋" w:cs="Times New Roman"/>
          <w:kern w:val="0"/>
          <w:sz w:val="32"/>
          <w:szCs w:val="32"/>
          <w:lang w:val="en-US" w:eastAsia="zh-CN"/>
        </w:rPr>
        <w:t>2020—2030</w:t>
      </w:r>
      <w:r>
        <w:rPr>
          <w:rFonts w:ascii="Times New Roman" w:hAnsi="Times New Roman" w:cs="Times New Roman" w:eastAsia="方正公文仿宋"/>
          <w:kern w:val="0"/>
          <w:sz w:val="32"/>
          <w:szCs w:val="32"/>
          <w:lang w:val="en-US" w:eastAsia="zh-CN"/>
        </w:rPr>
        <w:t>年）实施方案》控烟行动目标的实现，</w:t>
      </w:r>
      <w:r>
        <w:rPr>
          <w:rFonts w:ascii="Times New Roman" w:hAnsi="Times New Roman" w:cs="Times New Roman" w:eastAsia="方正公文仿宋"/>
          <w:kern w:val="0"/>
          <w:sz w:val="32"/>
          <w:szCs w:val="32"/>
          <w:lang w:eastAsia="zh-CN"/>
        </w:rPr>
        <w:t>我省结合实际开展无烟党政机关创建活动，截至</w:t>
      </w:r>
      <w:r>
        <w:rPr>
          <w:rFonts w:eastAsia="方正公文仿宋" w:cs="Times New Roman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公文仿宋"/>
          <w:kern w:val="0"/>
          <w:sz w:val="32"/>
          <w:szCs w:val="32"/>
          <w:lang w:val="en-US" w:eastAsia="zh-CN"/>
        </w:rPr>
        <w:t>年</w:t>
      </w:r>
      <w:r>
        <w:rPr>
          <w:rFonts w:eastAsia="方正公文仿宋" w:cs="Times New Roman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公文仿宋"/>
          <w:kern w:val="0"/>
          <w:sz w:val="32"/>
          <w:szCs w:val="32"/>
          <w:lang w:val="en-US" w:eastAsia="zh-CN"/>
        </w:rPr>
        <w:t>月</w:t>
      </w:r>
      <w:r>
        <w:rPr>
          <w:rFonts w:eastAsia="方正公文仿宋" w:cs="Times New Roman"/>
          <w:kern w:val="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方正公文仿宋"/>
          <w:kern w:val="0"/>
          <w:sz w:val="32"/>
          <w:szCs w:val="32"/>
          <w:lang w:val="en-US" w:eastAsia="zh-CN"/>
        </w:rPr>
        <w:t>日，</w:t>
      </w:r>
      <w:r>
        <w:rPr>
          <w:rFonts w:ascii="Times New Roman" w:hAnsi="Times New Roman" w:cs="Times New Roman" w:eastAsia="方正公文仿宋"/>
          <w:kern w:val="0"/>
          <w:sz w:val="32"/>
          <w:szCs w:val="32"/>
          <w:lang w:eastAsia="zh-CN"/>
        </w:rPr>
        <w:t>按照各地自评情况，全省</w:t>
      </w:r>
      <w:r>
        <w:rPr>
          <w:rFonts w:eastAsia="方正公文仿宋" w:cs="Times New Roman"/>
          <w:kern w:val="0"/>
          <w:sz w:val="32"/>
          <w:szCs w:val="32"/>
          <w:lang w:eastAsia="zh-CN"/>
        </w:rPr>
        <w:t>2608</w:t>
      </w:r>
      <w:r>
        <w:rPr>
          <w:rFonts w:ascii="Times New Roman" w:hAnsi="Times New Roman" w:cs="Times New Roman" w:eastAsia="方正公文仿宋"/>
          <w:kern w:val="0"/>
          <w:sz w:val="32"/>
          <w:szCs w:val="32"/>
          <w:lang w:eastAsia="zh-CN"/>
        </w:rPr>
        <w:t>家党政机关中</w:t>
      </w:r>
      <w:r>
        <w:rPr>
          <w:rFonts w:eastAsia="方正公文仿宋" w:cs="Times New Roman"/>
          <w:kern w:val="0"/>
          <w:sz w:val="32"/>
          <w:szCs w:val="32"/>
          <w:lang w:eastAsia="zh-CN"/>
        </w:rPr>
        <w:t>2192</w:t>
      </w:r>
      <w:r>
        <w:rPr>
          <w:rFonts w:ascii="Times New Roman" w:hAnsi="Times New Roman" w:cs="Times New Roman" w:eastAsia="方正公文仿宋"/>
          <w:kern w:val="0"/>
          <w:sz w:val="32"/>
          <w:szCs w:val="32"/>
          <w:lang w:eastAsia="zh-CN"/>
        </w:rPr>
        <w:t>家已达到无烟党政机关建设标准，现予以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公文黑体" w:cs="Times New Roman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公文黑体"/>
          <w:kern w:val="0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方正公文黑体"/>
          <w:b w:val="false"/>
          <w:bCs/>
          <w:kern w:val="0"/>
          <w:sz w:val="32"/>
          <w:szCs w:val="32"/>
          <w:lang w:eastAsia="zh-CN"/>
        </w:rPr>
        <w:t>省级及以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公文仿宋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公文仿宋"/>
          <w:kern w:val="0"/>
          <w:sz w:val="32"/>
          <w:szCs w:val="32"/>
          <w:lang w:eastAsia="zh-CN"/>
        </w:rPr>
        <w:t>中共青海省委机构编制委员会办公室、中共青海省委统战部、中共青海省纪律检查委员会、中共青海省委网信办、中共青海省委老干部局、青海省民族宗教事务委员会、中共青海省直属机关工作委员会、中共青海省委政法委员会、青海省人民政府、青海省人大常委会、青海省文化和旅游厅、青海省自然资源厅、青海省住房和城乡建设厅、青海省工业和信息化厅、西宁海关、青海省交通运输厅、国家粮食和物资储备局青海局、青海省林业和草原局、青海湖景区保护利用管理局、青海省通信管理局、青海银保监局、青海省商务厅、青海省地方金融监督管理局、青海省广电局、青海省科学技术厅、青海省科学技术协会、青海省人力和资源社会保障厅、青海省财政厅、青海省司法厅、青海省统计局、青海省外事办、青海省水利厅、青海省体育局、青海省退役军人事务厅、青海省粮食局、青海省应急管理厅、青海省信访局、青海省人民防空办公室、青海省审计厅、青海省药监局、青海省农业农村厅、国家税务总局青海省税务局、青海省公安厅、青海省教育厅、青海省市场监督管理局、青海省民政厅、青海省发展和改革委、青海省监狱管理局、青海省卫生健康委、政协青海省委员会办公厅、青海省高级人民法院、青海省总工会、青海省妇女联合会、青海省工商业联合会、青海省文联、青海省红十字会、青海省人民防空办公室、青海省邮电管理局、青海省人民政府行政服务和公共资源交易中心、青海省政府国有资产监督管理委员会、青海省应急管理协会、青海省应急管理厅信息中心、青海省节能技术中心、青海省应急保障中心、中共青海省直属机关工作委员会党校、青海省测绘院、青海省特种设备检验所、青海省图书馆、青海省博物馆、青海省文化馆、青海省美术馆、青海省广播电视大学、青海省招办、青海省女子监狱、中国银行保险监督管理委员会青海监督局、中国民用航空青海安全监督管理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公文楷体" w:cs="Times New Roman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公文黑体"/>
          <w:b w:val="false"/>
          <w:bCs/>
          <w:kern w:val="0"/>
          <w:sz w:val="32"/>
          <w:szCs w:val="32"/>
          <w:lang w:eastAsia="zh-CN"/>
        </w:rPr>
        <w:t>二、市州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公文楷体" w:cs="Times New Roman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公文楷体"/>
          <w:b w:val="false"/>
          <w:bCs/>
          <w:kern w:val="0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方正公文楷体"/>
          <w:b w:val="false"/>
          <w:bCs/>
          <w:kern w:val="0"/>
          <w:sz w:val="32"/>
          <w:szCs w:val="32"/>
          <w:lang w:val="en-US" w:eastAsia="zh-CN"/>
        </w:rPr>
        <w:t>西宁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公文仿宋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公文仿宋"/>
          <w:kern w:val="0"/>
          <w:sz w:val="32"/>
          <w:szCs w:val="32"/>
          <w:lang w:val="en-US" w:eastAsia="zh-CN"/>
        </w:rPr>
        <w:t>西宁市委办公室、西宁市政府办公室、西宁市人大办公室、西宁市纪委、西宁市法院、西宁西宁市检察院、西宁市委组织部、西宁市老干局、西宁市委宣传部、西宁市委统战部、西宁市创建办、西宁西宁市委政法委、西宁西宁市委绿发委、西宁市委政研室、西宁市委深改办、西宁市委网信办、西宁市委巡察办、西宁市委保密局、西宁市委督查室、西宁市绿色发展研究院、西宁市直机关工委、西宁市委党校、西宁市档案局、西宁市接待办、西宁市总工会、团市委、西宁市妇联、西宁市工商联、西宁市科协、西宁市文联、西宁市残联、西宁市发改委、西宁民革委、西宁市教育局、西宁市科技局、西宁市公安局、西宁市交警大队、西宁市民政局、西宁市司法局、西宁市财政局、西宁市社保局、西宁市城乡规划建设局、西宁市交通局、西宁市水务局、西宁市城管局、西宁市农牧扶贫开发局、西宁市林业局、西宁市商务局、西宁市文广局、西宁市广播电视台、西宁市食药监局、西宁市市场监督管理局、西宁市卫生健康委、西宁市环保局、西宁市旅游局、西宁市统计局、西宁市体育局、西宁市气象局、西宁市机关事务管理局、西宁市红十字会、西宁市人防办、西宁市编办、西宁晚报社、西宁市消防支队、西宁市国家安全局、西宁市就业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公文楷体" w:cs="Times New Roman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公文楷体"/>
          <w:b w:val="false"/>
          <w:bCs/>
          <w:kern w:val="0"/>
          <w:sz w:val="32"/>
          <w:szCs w:val="32"/>
          <w:lang w:val="en-US" w:eastAsia="zh-CN"/>
        </w:rPr>
        <w:t>（二）海东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公文仿宋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公文仿宋"/>
          <w:kern w:val="0"/>
          <w:sz w:val="32"/>
          <w:szCs w:val="32"/>
          <w:lang w:val="en-US" w:eastAsia="zh-CN"/>
        </w:rPr>
        <w:t>海东市住房和城乡建设局、海东市民政局、海东市统计局、海东市应急管理局、海东市城市管理局、海东市扶贫开发局、海东市工业和信息化局、海东市科学技术局、海东市政府办、海东市发展改革委、海东市信访局、海东市教育局、海东市文体旅游广电局、海东市退役军人事务局、海东市直机关事务管理局、海东市民族宗教事务委员会、海东市财政局、海东市自然资源规划局、海东市交通运输局、海东市水务局、海东市农业农村局、海东市林草局、海东市场监管局、海东市金融工作办公室、海东市医疗保障局、海东市地方品牌产业培育促进局、海东市委办、海东市委组织部、海东市委宣传部、海东市委统战部、海东市委政法委、海东市政策研究室、海东市直属机关工作委员会、海东市老干部局、海东市人大、海东市政协、海东市妇联、海东市总工会、海东团市委、海东市残联、海东市公安局、海东市检察院、海东市法院、海东市工业园区管委会综合办公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公文楷体" w:cs="Times New Roman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公文楷体"/>
          <w:b w:val="false"/>
          <w:bCs/>
          <w:kern w:val="0"/>
          <w:sz w:val="32"/>
          <w:szCs w:val="32"/>
          <w:lang w:val="en-US" w:eastAsia="zh-CN"/>
        </w:rPr>
        <w:t>（三）海西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公文仿宋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公文仿宋"/>
          <w:kern w:val="0"/>
          <w:sz w:val="32"/>
          <w:szCs w:val="32"/>
          <w:lang w:val="en-US" w:eastAsia="zh-CN"/>
        </w:rPr>
        <w:t>海西州人民政府办公室、海西州州直机关事务管理局、海西州卫生健康委员会、海西州财政局、海西州审计局、海西州住房和城乡建设局、海西州人大办公室、海西州政协办公室、海西州委办公室、海西州发改委、海西州市场监督管理局、海西州生态环境局、海西州红十字会、海西州公安局、海西州总工会、海西州司法局、海西州文体旅游广电局、海西州林草局、海西州教育局、海西州工信局、海西州交通运输局、海西州商务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公文楷体" w:cs="Times New Roman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公文楷体"/>
          <w:b w:val="false"/>
          <w:bCs/>
          <w:kern w:val="0"/>
          <w:sz w:val="32"/>
          <w:szCs w:val="32"/>
          <w:lang w:val="en-US" w:eastAsia="zh-CN"/>
        </w:rPr>
        <w:t>（四）海南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公文楷体" w:cs="Times New Roman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公文仿宋"/>
          <w:kern w:val="0"/>
          <w:sz w:val="32"/>
          <w:szCs w:val="32"/>
          <w:lang w:val="en-US" w:eastAsia="zh-CN"/>
        </w:rPr>
        <w:t>海南州纪委监察委、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公文仿宋"/>
          <w:kern w:val="0"/>
          <w:sz w:val="32"/>
          <w:szCs w:val="32"/>
          <w:lang w:val="en-US" w:eastAsia="zh-CN"/>
        </w:rPr>
        <w:t>海南州委办公室、海南州委组织部、海南州委宣传部、海南州委统战部、海南州委政法委、海南州委政策研究室、海南州委巡察工作领导小组办公室、海南州委老干部局、海南州委机要和保密局、海南州全面深化改革委员会办公室、海南州人大常委会、海南州政府办、海南州发展和改革委员会、海南州工业商务和信息化局、海南州教育局、海南州民族宗教事务委员会、海南州公安局、海南州民政局、海南州司法局、海南州财政局、海南州人力资源和社会保障局、海南州自然资源局、海南州生态环境局、海南州住房和城乡建设局、海南州交通运输局、海南州水利局、海南州农牧局、海南州科技局、海南州文体旅游广电局、海南州卫生健康委员会、海南州退役军人事务局、海南州应急管理局、海南州审计局、海南州林业和草原局、海南州市场监督管理局、海南州统计局、海南州乡村振兴局、海南州医疗保障局、海南州州直机关事务管理局、海南州政务服务监督管理局、海南州政协、海南州总工会、中国共产主义青年团海南州委员会、海南州妇女联合会、海南州残疾人联合会、海南州红十字会、海南州文学艺术界联合会、海南州科学技术协会、海南州住房公积金管理中心、海南州绿色产业发展园区管委会、海南州民族语文工作中心、海南州藏文信息技</w:t>
      </w:r>
      <w:r>
        <w:rPr>
          <w:rFonts w:ascii="Times New Roman" w:hAnsi="Times New Roman" w:cs="Times New Roman" w:eastAsia="方正公文仿宋"/>
          <w:b w:val="false"/>
          <w:bCs/>
          <w:kern w:val="0"/>
          <w:sz w:val="32"/>
          <w:szCs w:val="32"/>
          <w:lang w:val="en-US" w:eastAsia="zh-CN"/>
        </w:rPr>
        <w:t>术研究中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公文楷体" w:cs="Times New Roman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公文楷体"/>
          <w:b w:val="false"/>
          <w:bCs/>
          <w:kern w:val="0"/>
          <w:sz w:val="32"/>
          <w:szCs w:val="32"/>
          <w:lang w:val="en-US" w:eastAsia="zh-CN"/>
        </w:rPr>
        <w:t>（五）海北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公文仿宋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公文仿宋"/>
          <w:kern w:val="0"/>
          <w:sz w:val="32"/>
          <w:szCs w:val="32"/>
          <w:lang w:val="en-US" w:eastAsia="zh-CN"/>
        </w:rPr>
        <w:t>海北州纪律检查委员会、海北州监察委员会、海北州委办公室、海北州委组织部、海北州委宣传部、海北州委统战部、海北州委政法委、海北州委政策研究室、海北州委巡察工作领导小组办公室、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公文仿宋"/>
          <w:kern w:val="0"/>
          <w:sz w:val="32"/>
          <w:szCs w:val="32"/>
          <w:lang w:val="en-US" w:eastAsia="zh-CN"/>
        </w:rPr>
        <w:t>海北州委老干部局、海北州委机要和保密局、海北州全面深化改革委员会办公室、海北州人大、海北州人民代表大会法制工作委员会、海北州政府办、海北州发展和改革委员会、海北州工业商务和信息化局、海北州教育局、海北州民族宗教事务委员会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公文仿宋"/>
          <w:kern w:val="0"/>
          <w:sz w:val="32"/>
          <w:szCs w:val="32"/>
          <w:lang w:val="en-US" w:eastAsia="zh-CN"/>
        </w:rPr>
        <w:t>、海北州公安局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公文仿宋"/>
          <w:kern w:val="0"/>
          <w:sz w:val="32"/>
          <w:szCs w:val="32"/>
          <w:lang w:val="en-US" w:eastAsia="zh-CN"/>
        </w:rPr>
        <w:t>、海北州民政局、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公文仿宋"/>
          <w:kern w:val="0"/>
          <w:sz w:val="32"/>
          <w:szCs w:val="32"/>
          <w:lang w:val="en-US" w:eastAsia="zh-CN"/>
        </w:rPr>
        <w:t>海北州司法局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公文仿宋"/>
          <w:kern w:val="0"/>
          <w:sz w:val="32"/>
          <w:szCs w:val="32"/>
          <w:lang w:val="en-US" w:eastAsia="zh-CN"/>
        </w:rPr>
        <w:t>、海北州财政局、海北州人力资源和社会保障局、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公文仿宋"/>
          <w:kern w:val="0"/>
          <w:sz w:val="32"/>
          <w:szCs w:val="32"/>
          <w:lang w:val="en-US" w:eastAsia="zh-CN"/>
        </w:rPr>
        <w:t>海北州自然资源局、海北州生态环境局、海北州住房和城乡建设局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公文仿宋"/>
          <w:kern w:val="0"/>
          <w:sz w:val="32"/>
          <w:szCs w:val="32"/>
          <w:lang w:val="en-US" w:eastAsia="zh-CN"/>
        </w:rPr>
        <w:t>、海北州交通运输局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公文仿宋"/>
          <w:kern w:val="0"/>
          <w:sz w:val="32"/>
          <w:szCs w:val="32"/>
          <w:lang w:val="en-US" w:eastAsia="zh-CN"/>
        </w:rPr>
        <w:t>、海北州水利局、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公文仿宋"/>
          <w:kern w:val="0"/>
          <w:sz w:val="32"/>
          <w:szCs w:val="32"/>
          <w:lang w:val="en-US" w:eastAsia="zh-CN"/>
        </w:rPr>
        <w:t>海北州农牧和科技局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公文仿宋"/>
          <w:kern w:val="0"/>
          <w:sz w:val="32"/>
          <w:szCs w:val="32"/>
          <w:lang w:val="en-US" w:eastAsia="zh-CN"/>
        </w:rPr>
        <w:t>、海北州文体旅游广电局、海北州卫生健康委员会、海北州退役军人事务局、海北州应急管理局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公文仿宋"/>
          <w:kern w:val="0"/>
          <w:sz w:val="32"/>
          <w:szCs w:val="32"/>
          <w:lang w:val="en-US" w:eastAsia="zh-CN"/>
        </w:rPr>
        <w:t>、海北州审计局、海北州林业和草原局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公文仿宋"/>
          <w:kern w:val="0"/>
          <w:sz w:val="32"/>
          <w:szCs w:val="32"/>
          <w:lang w:val="en-US" w:eastAsia="zh-CN"/>
        </w:rPr>
        <w:t>、海北州市场监督管理局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公文仿宋"/>
          <w:kern w:val="0"/>
          <w:sz w:val="32"/>
          <w:szCs w:val="32"/>
          <w:lang w:val="en-US" w:eastAsia="zh-CN"/>
        </w:rPr>
        <w:t>、海北州统计局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公文仿宋"/>
          <w:kern w:val="0"/>
          <w:sz w:val="32"/>
          <w:szCs w:val="32"/>
          <w:lang w:val="en-US" w:eastAsia="zh-CN"/>
        </w:rPr>
        <w:t>、海北州扶贫开发局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公文仿宋"/>
          <w:kern w:val="0"/>
          <w:sz w:val="32"/>
          <w:szCs w:val="32"/>
          <w:lang w:val="en-US" w:eastAsia="zh-CN"/>
        </w:rPr>
        <w:t>、海北州医疗保障局、海北州州直机关事务管理局、海北州政务服务监督管理局、海北州政协、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公文仿宋"/>
          <w:kern w:val="0"/>
          <w:sz w:val="32"/>
          <w:szCs w:val="32"/>
          <w:lang w:val="en-US" w:eastAsia="zh-CN"/>
        </w:rPr>
        <w:t>海北州总工会、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公文仿宋"/>
          <w:kern w:val="0"/>
          <w:sz w:val="32"/>
          <w:szCs w:val="32"/>
          <w:lang w:val="en-US" w:eastAsia="zh-CN"/>
        </w:rPr>
        <w:t>中国共产主义青年团海北州委员会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公文仿宋"/>
          <w:kern w:val="0"/>
          <w:sz w:val="32"/>
          <w:szCs w:val="32"/>
          <w:lang w:val="en-US" w:eastAsia="zh-CN"/>
        </w:rPr>
        <w:t>、海北州妇女联合会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公文仿宋"/>
          <w:kern w:val="0"/>
          <w:sz w:val="32"/>
          <w:szCs w:val="32"/>
          <w:lang w:val="en-US" w:eastAsia="zh-CN"/>
        </w:rPr>
        <w:t>、海北州残疾人联合会、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公文仿宋"/>
          <w:kern w:val="0"/>
          <w:sz w:val="32"/>
          <w:szCs w:val="32"/>
          <w:lang w:val="en-US" w:eastAsia="zh-CN"/>
        </w:rPr>
        <w:t>海北州红十字会、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公文仿宋"/>
          <w:kern w:val="0"/>
          <w:sz w:val="32"/>
          <w:szCs w:val="32"/>
          <w:lang w:val="en-US" w:eastAsia="zh-CN"/>
        </w:rPr>
        <w:t>海北州文学艺术界联合会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公文仿宋"/>
          <w:kern w:val="0"/>
          <w:sz w:val="32"/>
          <w:szCs w:val="32"/>
          <w:lang w:val="en-US" w:eastAsia="zh-CN"/>
        </w:rPr>
        <w:t>、海北州科学技术协会、海北州计划生育协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公文楷体" w:cs="Times New Roman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公文楷体"/>
          <w:b w:val="false"/>
          <w:bCs/>
          <w:kern w:val="0"/>
          <w:sz w:val="32"/>
          <w:szCs w:val="32"/>
          <w:lang w:val="en-US" w:eastAsia="zh-CN"/>
        </w:rPr>
        <w:t>（六）玉树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公文仿宋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公文仿宋"/>
          <w:kern w:val="0"/>
          <w:sz w:val="32"/>
          <w:szCs w:val="32"/>
          <w:lang w:val="en-US" w:eastAsia="zh-CN"/>
        </w:rPr>
        <w:t>玉树州委、玉树州人大、玉树州政府、玉树州政协、玉树州纪委、玉树州委统战部、玉树州委组织部、玉树州委宣传部、玉树州工会、玉树州妇联、玉树州残联、团玉树州委、玉树州民宗委、玉树州政法委、玉树州检察院、玉树州法院、玉树州公安局、玉树州安全局、玉树州司法局、玉树州文体旅游局、玉树州卫健委、玉树州审计局、玉树州统计局、玉树州工信局、玉树州发改委、玉树州编委、玉树州民政局、玉树州乡村振兴局、玉树州市场监督局、玉树州生态环境局、玉树州退役军人事务局、玉树州林草局、玉树州教育局、玉树州农牧局、玉树州财政局、玉树州交通局、玉树州自然资源局、玉树州应急管理局、玉树州人社局、玉树州住建局、玉树州税务局、玉树州气象局、玉树州水利局、玉树州地震局、玉树州医保局、玉树州信访局、玉树州政务服务监督管理局、玉树玉树州档案局、玉树州人民医院、玉树州藏医院，玉树州妇保院，玉树州疾控中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公文楷体" w:cs="Times New Roman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公文楷体"/>
          <w:b w:val="false"/>
          <w:bCs/>
          <w:kern w:val="0"/>
          <w:sz w:val="32"/>
          <w:szCs w:val="32"/>
          <w:lang w:val="en-US" w:eastAsia="zh-CN"/>
        </w:rPr>
        <w:t>（七）果洛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公文仿宋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公文仿宋"/>
          <w:kern w:val="0"/>
          <w:sz w:val="32"/>
          <w:szCs w:val="32"/>
          <w:lang w:val="en-US" w:eastAsia="zh-CN"/>
        </w:rPr>
        <w:t>果洛州委、果洛州人大、果洛州政府、果洛州政协、果洛州纪委、果洛州委统战部、果洛州委组织部、果洛州委宣传部、果洛州工会、果洛州妇联、果洛州残联、团果洛州委、果洛州民宗委、果洛州政法委、果洛州检察院、果洛州法院、果洛州公安局、果洛州安全局、司法局、果洛州文体旅游局、果洛州卫健委、果洛州审计局、果洛州统计局、果洛州工信局、果洛州发改委、果洛州编委、果洛州民政局、果洛州乡村振兴局、果洛州市场监督局、果洛州生态环境局、果洛州退役军人事务局、果洛州林草局、果洛州教育局、果洛州农牧局、果洛州财政局、果洛州交通局、果洛州自然资源局、果洛州应急管理局、果洛州人社局、果洛州住建局、果洛州税务局、果洛州气象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公文楷体" w:cs="Times New Roman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公文楷体"/>
          <w:b w:val="false"/>
          <w:bCs/>
          <w:kern w:val="0"/>
          <w:sz w:val="32"/>
          <w:szCs w:val="32"/>
          <w:lang w:val="en-US" w:eastAsia="zh-CN"/>
        </w:rPr>
        <w:t>（八）黄南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公文仿宋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公文仿宋"/>
          <w:kern w:val="0"/>
          <w:sz w:val="32"/>
          <w:szCs w:val="32"/>
          <w:lang w:val="en-US" w:eastAsia="zh-CN"/>
        </w:rPr>
        <w:t>黄南州委办公室、黄南州委组织部、黄南州委宣传部、黄南州委统战部、黄南州政法委、黄南州委党校、黄南州委政策研究室、黄南州委巡察工作领导小组办公室、黄南州委老干部局、黄南州委机要和保密局、黄南州人大常委会、黄南州人大常委会办公室、黄南州政府办公室、黄南州纪律检查委员会、黄南州监察委员会、黄南州政协、黄南州政协办公室、黄南州纪委监委、黄南州委巡察办、黄南州纪委监委派驻纪检监察组、黄南州法院、黄南州检察院、黄南州全面深化改革委员会办公室、黄南州人民代表大会法制工作委员会、黄南州发展和改革委员会、黄南州工业商务和信息化局、黄南州教育局、黄南州民族宗教事务委员会、黄南州公安局、黄南州民政局、黄南州司法局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公文仿宋"/>
          <w:kern w:val="0"/>
          <w:sz w:val="32"/>
          <w:szCs w:val="32"/>
          <w:lang w:val="en-US" w:eastAsia="zh-CN"/>
        </w:rPr>
        <w:t>、黄南州财政局、黄南州人力资源和社会保障局、黄南州自然资源局、黄南州生态环境局、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公文仿宋"/>
          <w:kern w:val="0"/>
          <w:sz w:val="32"/>
          <w:szCs w:val="32"/>
          <w:lang w:val="en-US" w:eastAsia="zh-CN"/>
        </w:rPr>
        <w:t>黄南州住房和城乡建设局、黄南州交通运输局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公文仿宋"/>
          <w:kern w:val="0"/>
          <w:sz w:val="32"/>
          <w:szCs w:val="32"/>
          <w:lang w:val="en-US" w:eastAsia="zh-CN"/>
        </w:rPr>
        <w:t>、黄南州水利局、黄南州农牧局、黄南州科技局、黄南州文体旅游广电局、黄南州卫生健康委会、黄南州林业和草原局、黄南州退役军人事务局、黄南州应急管理局、黄南州审计局、黄南州市场监督管理局、黄南州统计局、黄南州乡村振兴局、黄南州医疗保障局、黄南州直机关事务管理局、黄南州政务服务监督管理局、黄南州总工会、中国共产主义青年团州委员会、黄南州妇女联合会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公文仿宋"/>
          <w:kern w:val="0"/>
          <w:sz w:val="32"/>
          <w:szCs w:val="32"/>
          <w:lang w:val="en-US" w:eastAsia="zh-CN"/>
        </w:rPr>
        <w:t>、黄南州计划生育协会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公文仿宋"/>
          <w:kern w:val="0"/>
          <w:sz w:val="32"/>
          <w:szCs w:val="32"/>
          <w:lang w:val="en-US" w:eastAsia="zh-CN"/>
        </w:rPr>
        <w:t>州文学艺术界联合会、黄南州科学技术协会、黄南州残疾人联合会、黄南州红十字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公文黑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公文黑体"/>
          <w:kern w:val="0"/>
          <w:sz w:val="32"/>
          <w:szCs w:val="32"/>
          <w:lang w:val="en-US" w:eastAsia="zh-CN"/>
        </w:rPr>
        <w:t>县级及以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公文楷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公文楷体"/>
          <w:kern w:val="0"/>
          <w:sz w:val="32"/>
          <w:szCs w:val="32"/>
          <w:lang w:val="en-US" w:eastAsia="zh-CN"/>
        </w:rPr>
        <w:t>（一）西宁市城东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公文仿宋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公文仿宋"/>
          <w:kern w:val="0"/>
          <w:sz w:val="32"/>
          <w:szCs w:val="32"/>
          <w:lang w:val="en-US" w:eastAsia="zh-CN"/>
        </w:rPr>
        <w:t>城东区委、城东区人大、城东区政府、城东区政协、城东区纪委建委、城东区武装部、城东区委组织部、城东区委宣传部、城东区委党校、城东区委统一战线工作部、城东区民族宗教事务局、城东区委政法委、城东区委绿色发展办公室、城东区委巡查办、城东区总工会、城东区妇联、城东团区委、城东区残联、城东区发展改革和工业信息化局、城东区教育局、城东区民政局、城东区司法局、城东区财政局、城东区人力资源和社会保障局、城东区自然资源局、城东区城乡建设局、城东区城市管理综合行政执法局、城东区市政公用服务中心、城东区农业农村和乡村振兴局、城东区文体旅游科技局、城东区卫生健康局、城东区退役军人事务局、城东区应急管理局、城东区审计局、城东区市场监督管理局、城东区统计局、城东区医疗保障局、城东区委编办、城东区生态局、城东区检察院、城东区法院、城东区韵家口镇、城东区八一路街道办事处、城东区火车站街道办事处、城东区林家崖街道办事处、城东区大众街街道办事处、城东区东关大街街道办事处、城东区清真巷街道办事处、城东区周家泉街道办事处、东川工业园区管委会大厦、乐家湾镇人民政府、国家税务总局西宁经济技术开发区东川工业园区税务局、西宁市公安局交通警察支队七大队、东川工业园区行政服务中心、西宁市公安局交通警察支队车辆管理所、西宁市公安局东川工业园区开发区公安分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公文楷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公文楷体"/>
          <w:kern w:val="0"/>
          <w:sz w:val="32"/>
          <w:szCs w:val="32"/>
          <w:lang w:val="en-US" w:eastAsia="zh-CN"/>
        </w:rPr>
        <w:t>（二）西宁市城西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公文仿宋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公文仿宋"/>
          <w:kern w:val="0"/>
          <w:sz w:val="32"/>
          <w:szCs w:val="32"/>
          <w:lang w:val="en-US" w:eastAsia="zh-CN"/>
        </w:rPr>
        <w:t>城西区南气象巷、城西区西关大街街道办事处、城西区劳动监察大队、城西区贾小社区、城西区人民政府、城西区北气象巷社区、城西区彭家寨镇人民政府、城西区西川南路社区、城西区富兴路社区、城西区兴海路街道办事处、城西区兴海路街道办事处尕寺巷社区、西宁市城西区税务局第一税务分局、城西区兴海路街道办事处兴胜巷社区、西宁市城西区城市管理行政执法局、城西区兴海路街道办事处中华巷社区、城西区文博路派出所、城西区文汇路街道办事处、城西区海湖管委会、城西区胜利路街道办事处、西宁市公安局交警支队三大队、胜利路街道派出所、城西区医财巷西社区、城西区冷湖路社区、城西区海晏路社区、城西区殷家庄社区、城西区医财巷东社区、城西区虎台社区、城西区虎台派出所、城西区虎台街道办事处、城西区新西社区、城西区杨家寨村委会、城西区苏家河湾村、城西区五四大街派出所、青海省公安厅交通警察总队高速公路支队四大队五大队、城西区昆仑路西社区、城西区青年巷社区、城西区古城台街道办事处、城西区昆仑路东社区、城西区文物局、城西区质监局、城西区学院巷社区、城西区交警五大队、城西区桃李路派出所、城西区市管局、城西区消防队、城西区文景街西社区、城西区桃李路社区、城西区光华路社区、城西区文成路社区、城西区通海路街道办事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公文楷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公文楷体"/>
          <w:kern w:val="0"/>
          <w:sz w:val="32"/>
          <w:szCs w:val="32"/>
          <w:lang w:val="en-US" w:eastAsia="zh-CN"/>
        </w:rPr>
        <w:t>（三）西宁市城中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公文仿宋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公文仿宋"/>
          <w:kern w:val="0"/>
          <w:sz w:val="32"/>
          <w:szCs w:val="32"/>
          <w:lang w:val="en-US" w:eastAsia="zh-CN"/>
        </w:rPr>
        <w:t>城中区人民政府办公室、城中区总寨镇人民政府、城中区南川西路街道办事处、南川东路街道办事处、城中区城市管理综合行政执法局、城中区仓门街办事处、城中区刑警大队、城中区礼让街办事处、城中区市场监督管理局、城中区饮马街街道办事处、城中区民政局、人民街街道办事处、西宁市机关事务服务中心、城中区委办公室、城中区人大办、城中区政协办、城中区档案馆、城中区纪委、城中区委组织部、城中区委宣传部、城中区统战部、城中区委政法委、城中区人大常委会、城中区法院、城中区人民检察院、城中区发展改革和工业信息化局、城中区教育局、城中区民政局、城中区司法局、城中区财政局、城中区人力资源和社会保障局、城中区自然资源局、城中区城乡建设局、城中区南滩办事处、城中区农业农村和扶贫开发局、城中区文体旅游局、城中区总公会、城中区退役军人事务局、城中区应急管理局、城中区审计局、城中区医疗保障局、城中区市政公用服务中心、城中团区委、城中区妇联、城中区残联、城中区统计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公文楷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公文楷体"/>
          <w:kern w:val="0"/>
          <w:sz w:val="32"/>
          <w:szCs w:val="32"/>
          <w:lang w:val="en-US" w:eastAsia="zh-CN"/>
        </w:rPr>
        <w:t>（四）西宁市城北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公文仿宋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公文仿宋"/>
          <w:kern w:val="0"/>
          <w:sz w:val="32"/>
          <w:szCs w:val="32"/>
          <w:lang w:val="en-US" w:eastAsia="zh-CN"/>
        </w:rPr>
        <w:t>城北区委办公室、城北区人大办公室、城北区政府办公室、城北区政协办公室、城北区纪委监委、城北区人民法院、城北区人民检察院、城北区人武部、城北区委组织部、城北区委宣传部、城北区委统战部、城北区委政法委、城北区总工会、团区委、城北区妇联、城北区发展改革和工业信息化局、城北区教育局、城北区民政局、城北区司法局、城北区财政局、城北区人力资源和社会保障局、城北区自然资源局、城北区城乡建设局、城北区城市管理综合行政执法局、城北区农业农村和乡村振兴局、城北区文体旅游科技局、城北区卫生健康局、城北区退役军人事务局、城北区应急管理局、城北区审计局、城北区市场监督管理局、城北区统计局、城北区医疗保障局、城北区残联、城北区市政公用服务中心、城北区大堡子镇人民政府、城北区二十里铺镇人民政府、城北区小桥大街街道办事处、城北区马坊街道办事处、城北区朝阳街道办事处、火车西站街道办事处、青海国家高新技术产业开发区生物科技产业园区管委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公文楷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公文楷体"/>
          <w:kern w:val="0"/>
          <w:sz w:val="32"/>
          <w:szCs w:val="32"/>
          <w:lang w:val="en-US" w:eastAsia="zh-CN"/>
        </w:rPr>
        <w:t>（五）西宁市湟中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公文仿宋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公文仿宋"/>
          <w:kern w:val="0"/>
          <w:sz w:val="32"/>
          <w:szCs w:val="32"/>
          <w:lang w:val="en-US" w:eastAsia="zh-CN"/>
        </w:rPr>
        <w:t>湟中区委办、湟中区组织部、湟中区宣传部、湟中区统战部、湟中区纪委、湟中区党校、湟中区人大办、湟中区政府办、湟中区政协办、湟中区财政局、湟中区公安局、湟中区政务监督管理局、湟中区卫生健康局、湟中区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公文仿宋"/>
          <w:kern w:val="0"/>
          <w:sz w:val="32"/>
          <w:szCs w:val="32"/>
          <w:lang w:val="en-US" w:eastAsia="zh-CN"/>
        </w:rPr>
        <w:t>应急管理局、湟中区市场监督管理局、湟中区文体旅游局、湟中区教育局、湟中区水利局、湟中区生态环境局、湟中区发展和改革局、湟中区湟中区自然资源局、湟中区林业和草原局、湟中区检察院、湟中区农业农村局、湟中区住房和城乡建设局、湟中区广播电视局、湟中区法院、湟中区司法局、湟中区人力资源和社会保障局、湟中区民政局、湟中区统计局、湟中区审计局、湟中区乡村振兴局、湟中区交通局、湟中区退役军人事务局、湟中区医疗保障局、湟中区总工会、团区委、湟中区妇联、湟中区残联、湟中区工商联、湟中区供销联社，湟中区西堡镇人民政府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公文仿宋"/>
          <w:kern w:val="0"/>
          <w:sz w:val="32"/>
          <w:szCs w:val="32"/>
          <w:lang w:val="en-US" w:eastAsia="zh-CN"/>
        </w:rPr>
        <w:t>、湟中区拦隆口镇人民政府、湟中区甘河滩镇人民政府、湟中区康川街道办事处、湟中区上新庄镇人民政府、湟中区海子沟乡人民政府、湟中区多巴镇人民政府、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公文仿宋"/>
          <w:kern w:val="0"/>
          <w:sz w:val="32"/>
          <w:szCs w:val="32"/>
          <w:lang w:val="en-US" w:eastAsia="zh-CN"/>
        </w:rPr>
        <w:t>湟中区上五庄镇人民政府、湟中区共和镇人民政府、湟中区鲁沙尔镇人民政府、湟中区大才乡人民政府、湟中区汉东乡人民政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公文楷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公文楷体"/>
          <w:kern w:val="0"/>
          <w:sz w:val="32"/>
          <w:szCs w:val="32"/>
          <w:lang w:val="en-US" w:eastAsia="zh-CN"/>
        </w:rPr>
        <w:t>（六）西宁市大通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公文仿宋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公文仿宋"/>
          <w:kern w:val="0"/>
          <w:sz w:val="32"/>
          <w:szCs w:val="32"/>
          <w:lang w:val="en-US" w:eastAsia="zh-CN"/>
        </w:rPr>
        <w:t>大通县委办、大通县政府办、大通县宣传部、大通县政协办、大通县人大办、大通县组织部、大通县统战部、大通县政法委、大通县纪委监察委、大通县自然资源局、大通县教育局、大通县市场监督管理局、大通县林业和草原局、大通县民政局、大通县财政局、大通县住房和城乡建设局、大通县团县委、大通县水利局、大通县应急管理局、大通县发展和改革局、统计局、大通县医疗保障局、大通县审计局、大通县广播电视局、大通县人力资源和社会保障局、大通县文体旅游局、大通县司法局、大通县农业农村局、大通县乡村振兴局、大通县公安局、大通县退役军人事务局、大通县交通运输局、大通县卫生和健康局，大通县斜沟乡、大通县桥头镇、大通县极乐乡、大通县黄家寨镇、大通县向化藏族乡、大通县青山乡、大通县长宁镇、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公文仿宋"/>
          <w:kern w:val="0"/>
          <w:sz w:val="32"/>
          <w:szCs w:val="32"/>
          <w:lang w:val="en-US" w:eastAsia="zh-CN"/>
        </w:rPr>
        <w:t>大通县宝库乡、大通县城关镇、大通县逊让乡、大通县塔尔镇、大通县青林乡、大通县景阳镇、大通县石山乡、大通县多林镇、大通县朔北藏族乡、大通县新庄镇、大通县桦林乡、大通县东峡镇、大通县良教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公文楷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公文楷体"/>
          <w:kern w:val="0"/>
          <w:sz w:val="32"/>
          <w:szCs w:val="32"/>
          <w:lang w:val="en-US" w:eastAsia="zh-CN"/>
        </w:rPr>
        <w:t>（七）西宁市湟源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公文仿宋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公文仿宋"/>
          <w:kern w:val="0"/>
          <w:sz w:val="32"/>
          <w:szCs w:val="32"/>
          <w:lang w:val="en-US" w:eastAsia="zh-CN"/>
        </w:rPr>
        <w:t>中共湟源县纪律检查委员会监察委员会机关、湟源县人民政府办公室、中共湟源县委办公室、湟源县发展和改革局、中共湟源县委组织部、湟源县教育局、中共湟源县委宣传部、湟源县民政局、中共湟源县委统一战线工作部、湟源县财政局、中共湟源县委政法委员会、湟源县人力资源和社会保障局、中共湟源县委绿色发展办公室、湟源县自然资源局、中共湟源县委巡察工作领导小组办公室、湟源县住房和城乡建设局、人大办、湟源县交通运输局、湟源县文体旅游局、湟源县农业农村局、湟源县退役军人事务局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公文仿宋"/>
          <w:kern w:val="0"/>
          <w:sz w:val="32"/>
          <w:szCs w:val="32"/>
          <w:lang w:val="en-US" w:eastAsia="zh-CN"/>
        </w:rPr>
        <w:t>湟源县卫生健康局、湟源县应急管理局、湟源县市场监督管理局、湟源县审计局、湟源县统计局、湟源县乡村振兴局、湟源县公安局、湟源县医疗保障局、湟源县司法局、湟源县大华工业园区管委会、湟源县工商业联合会、政协办、湟源县城关镇人民政府、湟源县总工会、湟源县大华镇人民政府、共青团湟源县委员会、湟源县申中乡人民政府、湟源县妇女联合会、湟源县东峡乡人民政府、湟源县残疾人联合会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公文仿宋"/>
          <w:kern w:val="0"/>
          <w:sz w:val="32"/>
          <w:szCs w:val="32"/>
          <w:lang w:val="en-US" w:eastAsia="zh-CN"/>
        </w:rPr>
        <w:t>湟源县日月藏族乡人民政府湟源县和平乡人民政府、湟源县巴燕乡人民政府、湟源县寺寨乡人民政府、湟源县波航乡人民政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公文楷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公文楷体"/>
          <w:kern w:val="0"/>
          <w:sz w:val="32"/>
          <w:szCs w:val="32"/>
          <w:lang w:val="en-US" w:eastAsia="zh-CN"/>
        </w:rPr>
        <w:t>（八）海东市平安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公文仿宋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公文仿宋"/>
          <w:kern w:val="0"/>
          <w:sz w:val="32"/>
          <w:szCs w:val="32"/>
          <w:lang w:val="en-US" w:eastAsia="zh-CN"/>
        </w:rPr>
        <w:t>平安区住建局、平安区扶贫局、平安区纪委、平安区宣传部、平安区统计局、平安区政务服务中心、平安区组织部、团区委、平安区应急局、平安区妇联、平安区发改局、平安区财政局、平安区检察院、平安区交通局、平安区社保局、平安区卫生健康局、平安区公安局、平安区教育局、平安区人民法院、平安区自然资源局、平安区市场监督管理局、平安区政协、平安区总工会、平安区审计局、平安区司法局、平安区生态环境局、平安区就业局、平安区档案局、平安区税务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公文楷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公文楷体"/>
          <w:kern w:val="0"/>
          <w:sz w:val="32"/>
          <w:szCs w:val="32"/>
          <w:lang w:val="en-US" w:eastAsia="zh-CN"/>
        </w:rPr>
        <w:t>（九）海东市乐都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公文仿宋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公文仿宋"/>
          <w:kern w:val="0"/>
          <w:sz w:val="32"/>
          <w:szCs w:val="32"/>
          <w:lang w:val="en-US" w:eastAsia="zh-CN"/>
        </w:rPr>
        <w:t>乐都区纪委、乐都区法院、乐都区文体局、乐都区工会、乐都区妇联、乐都区城管局、乐都区监局、乐都区商务局、乐都区卫健局、乐都区住建局、乐都区生态环境局、乐都区水务局、乐都区交通局、乐都区林草局、乐都区教育局、乐都区公安局、乐都区民政局、乐都区宣传部、乐都区检察院、乐都区农业农村局、乐都区科技局、乐都区科协、乐都区审计局、乐都区司法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公文楷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公文楷体"/>
          <w:kern w:val="0"/>
          <w:sz w:val="32"/>
          <w:szCs w:val="32"/>
          <w:lang w:val="en-US" w:eastAsia="zh-CN"/>
        </w:rPr>
        <w:t>（十）海东市互助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公文仿宋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公文仿宋"/>
          <w:kern w:val="0"/>
          <w:sz w:val="32"/>
          <w:szCs w:val="32"/>
          <w:lang w:val="en-US" w:eastAsia="zh-CN"/>
        </w:rPr>
        <w:t>互助县住房和城乡建设局、互助县民政局、互助县统计局、互助县应急管理局、互助县城市管理局、互助县扶贫开发局、互助县工业和信息化局、互助县商务局、互助县威远镇人民政府、互助县政府办、互助县发展改革局、互助县监察局、互助县信访局、互助县教育局、互助县文体旅游广电局、互助县退役军人事务局、互助县司法局、互助县民族宗教事务局、互助县财政局、互助县人力资源社会保障局、互助县自然资源局、互助县生态环境局、互助县南门峡镇、互助县五峰镇、互助县塘川镇、互助县丹麻镇、互助县五十镇、互助县台子乡、互助县交通运输局、互助县水利局、互助县农业农村局、互助县审计局、互助县林草局、互助县市场监管局、互助县金融工作办公室、互助县税务局、互助县就业局、互助县医疗保障局、互助县新农村服务中心、互助县气象局、互助县房屋征收补偿中心、互助县西山乡、互助县红崖子沟乡、互助县哈拉直沟乡、互助县东沟乡、互助县林川乡、互助县高寨镇、互助县加定镇、互助县巴扎乡、互助县东和乡、互助县东山乡、互助县松多乡、互助县蔡家堡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公文楷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公文楷体"/>
          <w:kern w:val="0"/>
          <w:sz w:val="32"/>
          <w:szCs w:val="32"/>
          <w:lang w:val="en-US" w:eastAsia="zh-CN"/>
        </w:rPr>
        <w:t>（十一）海东市民和县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公文仿宋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公文仿宋"/>
          <w:kern w:val="0"/>
          <w:sz w:val="32"/>
          <w:szCs w:val="32"/>
          <w:lang w:val="en-US" w:eastAsia="zh-CN"/>
        </w:rPr>
        <w:t>民和县应急管理局、民和县工业和信息化局、民和县商务局、民和县发改局、民和县统计局、民和县文化旅游体育局、民和县信访局、民和县纪律监察委员会、民和县广播电视局、民和县交通运输局、民和县教育局、民和县卫生健康局、民和县林草局、民和县农业农村和科技局、民和县法院、民和县妇联、民和县总工会、民和团县委、民和县残联、民和县检察院、民和县财政局、民和县北山乡、民和县隆治乡、民和县马场垣乡、民和县杏儿乡、民和县官亭镇、民和县巴州镇、民和县大庄乡、民和县党校、民和县人力资源和社会保障局、民和县供销联社、民和县税务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公文楷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公文楷体"/>
          <w:kern w:val="0"/>
          <w:sz w:val="32"/>
          <w:szCs w:val="32"/>
          <w:lang w:val="en-US" w:eastAsia="zh-CN"/>
        </w:rPr>
        <w:t>（十二）海东市化隆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公文仿宋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公文仿宋"/>
          <w:kern w:val="0"/>
          <w:sz w:val="32"/>
          <w:szCs w:val="32"/>
          <w:lang w:val="en-US" w:eastAsia="zh-CN"/>
        </w:rPr>
        <w:t>化隆县政府办、化隆县发展改革委、化隆县纪律检查委员会监察委员会机关、化隆县信访局、化隆县教育局、化隆县文体旅游广电局、化隆县退役军人事务局、化隆县机关事务管理局、化隆县司法局、化隆县民族宗教事务局、化隆县财政局、化隆县人力资源社会保障局、化隆县自然资源规划局、化隆县生态环境局、化隆县委办、化隆县委组织部、化隆县委宣传部、化隆县委统战部、化隆县委政法委、化隆县政策研究室、化隆县直属机关工作委员会、化隆县老干部局、化隆县人大、化隆县政协、化隆县妇联、化隆县总工会、团化隆县委、化隆县残联、化隆县红十字会、化隆县公安局、化隆县检察院、化隆县法院、化隆县工业园区管委会综合办公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公文楷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公文楷体"/>
          <w:kern w:val="0"/>
          <w:sz w:val="32"/>
          <w:szCs w:val="32"/>
          <w:lang w:val="en-US" w:eastAsia="zh-CN"/>
        </w:rPr>
        <w:t>（十三）海东市循化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公文仿宋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公文仿宋"/>
          <w:kern w:val="0"/>
          <w:sz w:val="32"/>
          <w:szCs w:val="32"/>
          <w:lang w:val="en-US" w:eastAsia="zh-CN"/>
        </w:rPr>
        <w:t>循化县积石镇政府、循化县清水乡政府、循化县尕楞乡政府、循化县文都乡政府、循化县道帏乡政府、循化县白庄乡政府、循化县查汗都斯乡政府、循化县街子镇政府、循化县岗察乡政府、循化县清真食品（民族用品）产业园区管委会综合部、循化县宣传部、循化县政府办、循化县发改局、循化县财政局、循化县公安局、循化县交通局、循化县住建局、循化县文旅局、循化县教育局、循化县卫健局、循化县市监局、循化县农科局、循化县水利局、循化县城管局、循化县应急局、循化县广电局、循化县生态环境局、循化县人武部、循化县督查室、循化县考核办、循化县总工会、循化县团县委、循化县妇联、循化县新农办、循化县三岔集镇、循化县人民医院、循化县疾控中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公文楷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公文楷体"/>
          <w:kern w:val="0"/>
          <w:sz w:val="32"/>
          <w:szCs w:val="32"/>
          <w:lang w:val="en-US" w:eastAsia="zh-CN"/>
        </w:rPr>
        <w:t>（十四）海西州格尔木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公文仿宋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公文仿宋"/>
          <w:kern w:val="0"/>
          <w:sz w:val="32"/>
          <w:szCs w:val="32"/>
          <w:lang w:val="en-US" w:eastAsia="zh-CN"/>
        </w:rPr>
        <w:t>格尔木市政府办公室、格尔木市市委办公室、格尔木市人大、格尔木政协、格尔木市宣传部、格尔木市卫生健康委员会、格尔木市财政局、格尔木市人社局、格尔木市教育局、格尔木市应急管理局、格尔木市工会、格尔木市妇联、格尔木市团委、格尔木市发改委、格尔木市住建局、格尔木市市监局、格尔木市城管局、格尔木市公安局、格尔木市农牧局、格尔木市交通局、格尔木市水利局、格尔木市文旅局、格尔木市林草局、格尔木市自然资源局、格尔木市生态环境局、格尔木市审计局、格尔木市司法局、格尔木市统计局、格尔木市档案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公文楷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公文楷体"/>
          <w:kern w:val="0"/>
          <w:sz w:val="32"/>
          <w:szCs w:val="32"/>
          <w:lang w:val="en-US" w:eastAsia="zh-CN"/>
        </w:rPr>
        <w:t>（十五）海西州德令哈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公文仿宋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公文仿宋"/>
          <w:kern w:val="0"/>
          <w:sz w:val="32"/>
          <w:szCs w:val="32"/>
          <w:lang w:val="en-US" w:eastAsia="zh-CN"/>
        </w:rPr>
        <w:t>德令哈市委办公室、德令哈市人大办公室、德令哈市政府办公室、德令哈市政协办公室、德令哈市发改委、德令哈市人力资源和社会保障局、德令哈市退役军人事务局、德令哈市政务服务监督管理局、德令哈市医疗保障局、德令哈市生态环境局、德令哈市交通运输局、德令哈市水利局、德令哈市司法局、德令哈市自然资源局、德令哈市文体旅游广电局、德令哈市德令哈市场监督管理局、德令哈市城德令哈市综合执法管理局、德令哈市林业局、德令哈市农牧和乡村振兴局、德令哈市住房和城乡建设局、德令哈市公安局、德令哈市财政局、德令哈市民政局、德令哈市妇联、德令哈市民族宗教事务局、德令哈市应急管理局、德令哈市房屋征收服务中心、德令哈市税务局、德令哈市残疾人联合会、德令哈市卫生健康委员会、德令哈市火车站街道办事处、德令哈市河西街道办事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公文楷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公文楷体"/>
          <w:kern w:val="0"/>
          <w:sz w:val="32"/>
          <w:szCs w:val="32"/>
          <w:lang w:val="en-US" w:eastAsia="zh-CN"/>
        </w:rPr>
        <w:t>（十六）海西州茫崖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公文仿宋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公文仿宋"/>
          <w:kern w:val="0"/>
          <w:sz w:val="32"/>
          <w:szCs w:val="32"/>
          <w:lang w:val="en-US" w:eastAsia="zh-CN"/>
        </w:rPr>
        <w:t>茫崖镇人民政府、茫崖市政法委（司法局）、茫崖市宣传部、茫崖市自然资源局、茫崖市文体广电和旅游局、茫崖市总工会、茫崖市生态环境局、茫崖市人力资源和社会保障局、茫崖市教育和科技局、茫崖市应急管理局、茫崖市农牧水利和乡村振兴局、茫崖市审计局、茫崖市市妇联、茫崖市财政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公文楷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公文楷体"/>
          <w:kern w:val="0"/>
          <w:sz w:val="32"/>
          <w:szCs w:val="32"/>
          <w:lang w:val="en-US" w:eastAsia="zh-CN"/>
        </w:rPr>
        <w:t>（十七）海西州乌兰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公文仿宋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公文仿宋"/>
          <w:kern w:val="0"/>
          <w:sz w:val="32"/>
          <w:szCs w:val="32"/>
          <w:lang w:val="en-US" w:eastAsia="zh-CN"/>
        </w:rPr>
        <w:t>乌兰县人民政府、中共乌兰县委、乌兰县卫生健康局、乌兰县生态环境局、乌兰县建设和交通运输局、乌兰县教育和科技局、乌兰县自然资源局、乌兰县委宣传部、乌兰县人民检察院、乌兰县总工会、乌兰县财政局、乌兰县应急管理局、乌兰县市场监督管理局、乌兰县希里沟镇人民政府、乌兰县人民代表大会常务委员会、乌兰县政治协商委员会、中共乌兰县委政法委员会、乌兰县委组织部、乌兰县纪检监察委员会、乌兰县人民法院、中共乌兰县委统一战线工作部、共青团乌兰县委、乌兰县妇女联合会、乌兰县人力资源和社会保障局、乌兰县民政局、乌兰县退役军人事务局、乌兰县残疾人联合会、乌兰县发展改革和工业信息化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公文楷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公文楷体"/>
          <w:kern w:val="0"/>
          <w:sz w:val="32"/>
          <w:szCs w:val="32"/>
          <w:lang w:val="en-US" w:eastAsia="zh-CN"/>
        </w:rPr>
        <w:t>（十八）海西州都兰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公文仿宋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公文仿宋"/>
          <w:kern w:val="0"/>
          <w:sz w:val="32"/>
          <w:szCs w:val="32"/>
          <w:lang w:val="en-US" w:eastAsia="zh-CN"/>
        </w:rPr>
        <w:t>都兰县人民代表大会常务委员会办公室、中共都兰县委宣传部、中共都兰县委政法委员会、都兰县市场监督管理局、都兰县文体旅游广电局、都兰县交通运输局、都兰县应急管理局、都兰县财政局、都兰县审计局、都兰县民政局、都兰县司法局、都兰县统计局、都兰县总工会、都兰县档案馆、都兰县退役军人事务局、都兰县残疾人联合会、都兰县察苏镇人民政府、香日德镇人民政府、夏日哈镇人民政府、宗加镇人民政府、都兰县生态环境局、都兰县人力资源局、都兰县卫生健康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公文楷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公文楷体"/>
          <w:kern w:val="0"/>
          <w:sz w:val="32"/>
          <w:szCs w:val="32"/>
          <w:lang w:val="en-US" w:eastAsia="zh-CN"/>
        </w:rPr>
        <w:t>（十九）海西州天峻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公文仿宋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公文仿宋"/>
          <w:kern w:val="0"/>
          <w:sz w:val="32"/>
          <w:szCs w:val="32"/>
          <w:lang w:val="en-US" w:eastAsia="zh-CN"/>
        </w:rPr>
        <w:t>天峻县政法委、天峻县人力资源和社会保障局、天峻县人民法院、天峻县检察院、天峻县妇联、天峻县总工会、天峻县税务局、天峻县卫生健康局、天峻县城市管理局、天峻县司法局、天峻县科技教育局、天峻县民政局、天峻县生态环境局、天峻县政务服务管理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公文楷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公文楷体"/>
          <w:kern w:val="0"/>
          <w:sz w:val="32"/>
          <w:szCs w:val="32"/>
          <w:lang w:val="en-US" w:eastAsia="zh-CN"/>
        </w:rPr>
        <w:t>（二十）海西州大柴旦行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公文仿宋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公文仿宋"/>
          <w:kern w:val="0"/>
          <w:sz w:val="32"/>
          <w:szCs w:val="32"/>
          <w:lang w:val="en-US" w:eastAsia="zh-CN"/>
        </w:rPr>
        <w:t>大柴旦行委社会发展局、大柴旦矿区人民法院、大柴旦行委办公室、大柴旦工委办公室、大柴旦行委气象局、共青团大柴旦工委、大柴旦行委就业服务局、中共大柴旦纪律检查委员会、工委组织宣传统战部、大柴旦行委财政局、大柴旦行委市场监督管理局、大柴旦行委应急管理局、大柴旦矿区人民检察院、大柴旦行委公安局、大柴旦行委人力资源和社会保障局、大柴旦行委自然资源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公文楷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公文楷体"/>
          <w:kern w:val="0"/>
          <w:sz w:val="32"/>
          <w:szCs w:val="32"/>
          <w:lang w:val="en-US" w:eastAsia="zh-CN"/>
        </w:rPr>
        <w:t>（二十一）海南州贵南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公文仿宋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公文仿宋"/>
          <w:kern w:val="0"/>
          <w:sz w:val="32"/>
          <w:szCs w:val="32"/>
          <w:lang w:val="en-US" w:eastAsia="zh-CN"/>
        </w:rPr>
        <w:t>贵南县委办公室、贵南县人大常委会办公室、贵南县政府办公室、贵南县政协办公室、贵南县人武部、贵南县委组织部、贵南县委宣传部、贵南县委统战部、贵南县民宗局、贵南县委政法委、贵南县纪委、贵南县法院、贵南县检察院、团贵南县委、贵南县妇联、贵南县总工会、贵南县委党校、贵南县财政局、贵南县发改局、贵南县教育局、贵南县民政局、贵南县审计局、贵南县税务局、贵南县交通运输局、贵南县农牧和水利局、贵南县住建局、贵南县市监局、贵南县卫健局、贵南县公安局、贵南县司法局、贵南县人社局、贵南县自然资源局、贵南县生态环境局、贵南县交通运输局、贵南县文体旅游广电局、贵南县应急管理局、贵南县审计局、贵南县统计局、贵南县乡村振兴局、贵南县气象局、贵南县残联、贵南县医疗保障局、贵南县退役军人事务局、贵南县机关事务管理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公文楷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公文楷体"/>
          <w:kern w:val="0"/>
          <w:sz w:val="32"/>
          <w:szCs w:val="32"/>
          <w:lang w:val="en-US" w:eastAsia="zh-CN"/>
        </w:rPr>
        <w:t>（二十二）海南州同德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公文仿宋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公文仿宋"/>
          <w:kern w:val="0"/>
          <w:sz w:val="32"/>
          <w:szCs w:val="32"/>
          <w:lang w:val="en-US" w:eastAsia="zh-CN"/>
        </w:rPr>
        <w:t>同德县纪委、同德县委办、政府办、同德县委组织部、同德县委宣传部、同德县统战部、同德县政法委、同德县巡查办、同德县发展和改革局、同德县教育局、同德县公安局、同德县民政局、同德县财政局、同德县人社局、同德县文体旅游广电局、同德县农牧和水利局、同德县审计局、同德县自然资源局、同德县交通运输局、同德县生态环境局、同德县应急管理局、同德县统计局、同德县乡村振兴局、同德县医疗保障局、同德县总工会、同德县团委、同德县住建局、同德县市监局、同德县卫健局、同德县妇联、同德县人大、同德县政协、同德县编办、同德县司法局、同德县气象局、同德县残联、同德县民宗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公文楷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公文楷体"/>
          <w:kern w:val="0"/>
          <w:sz w:val="32"/>
          <w:szCs w:val="32"/>
          <w:lang w:val="en-US" w:eastAsia="zh-CN"/>
        </w:rPr>
        <w:t>（二十三）海南州兴海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公文仿宋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公文仿宋"/>
          <w:kern w:val="0"/>
          <w:sz w:val="32"/>
          <w:szCs w:val="32"/>
          <w:lang w:val="en-US" w:eastAsia="zh-CN"/>
        </w:rPr>
        <w:t>兴海县委办、兴海县政府办、兴海县人大、兴海县政协、兴海县人武部、兴海县法院、兴海县检察院、兴海县纪委、政法委、兴海县委组织部、兴海县委宣传部、统战部、兴海县工会、团兴海县委、兴海县妇联、兴海县自然资源局、兴海县农牧和水利局、兴海县生态环境局、兴海县应急管理局、兴海县文化旅游广电局、兴海县乡村振兴局、兴海县市场监督管理局、兴海县公安局、兴海县司法局、兴海县发展和改革局、兴海县财政局、兴海县人力资源和社会保障局、兴海县民政局、兴海县交通局、兴海县住房和城乡建设局、兴海县教育局、兴海县卫生健康局、兴海县医疗保障局、兴海县统计局、兴海县审计局、兴海县城管局、兴海县信访局兴海县党校、兴海县残联、兴海县档案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公文楷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公文楷体"/>
          <w:kern w:val="0"/>
          <w:sz w:val="32"/>
          <w:szCs w:val="32"/>
          <w:lang w:val="en-US" w:eastAsia="zh-CN"/>
        </w:rPr>
        <w:t>（二十四）海南州共和县</w:t>
      </w:r>
      <w:r>
        <w:rPr>
          <w:rFonts w:eastAsia="方正公文楷体" w:cs="Times New Roman"/>
          <w:kern w:val="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公文仿宋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公文仿宋"/>
          <w:kern w:val="0"/>
          <w:sz w:val="32"/>
          <w:szCs w:val="32"/>
          <w:lang w:val="en-US" w:eastAsia="zh-CN"/>
        </w:rPr>
        <w:t>共和县委办、共和县人大办、共和县政府办、共和县政协办、共和县纪委、共和县委组织部、共和县委宣传部、共和县委政法委、共和县委统战部、共和县人民法院、共和县人民检察院、共和县总工会、团共和县委、共和县妇联、共和县公安局、共和县财政局、共和县发改局、共和县农牧局、共和县水利局、共和县自然资源局、共和县乡村振新局、共和县民政局、共和县住建局、共和县教育局、共和县人社局、共和县交通局、共和县卫生健康局、共和县生态环境局、共和县政务服务监督管理局、共和县医保局、共和县审计局、共和县统计局、共和县市监局、共和县应急管理局、共和县退役军人事务局、共和县文体旅游广电局、共和县司法局、共和县残联、共和县税务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公文楷体" w:cs="Times New Roman"/>
          <w:strike w:val="false"/>
          <w:dstrike w:val="false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公文楷体"/>
          <w:strike w:val="false"/>
          <w:dstrike w:val="false"/>
          <w:kern w:val="0"/>
          <w:sz w:val="32"/>
          <w:szCs w:val="32"/>
          <w:lang w:val="en-US" w:eastAsia="zh-CN"/>
        </w:rPr>
        <w:t>（二十五）海南州贵德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公文仿宋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公文仿宋"/>
          <w:kern w:val="0"/>
          <w:sz w:val="32"/>
          <w:szCs w:val="32"/>
          <w:lang w:val="en-US" w:eastAsia="zh-CN"/>
        </w:rPr>
        <w:t>贵德县财政局、贵德县农牧和科技局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公文仿宋"/>
          <w:kern w:val="0"/>
          <w:sz w:val="32"/>
          <w:szCs w:val="32"/>
          <w:lang w:val="en-US" w:eastAsia="zh-CN"/>
        </w:rPr>
        <w:t>、贵德县卫生健康局、贵德县市场监督管理局、贵德县水利局、贵德县公安局、贵德县文体旅游广电局、贵德县自然资源局、贵德县交通运输局、贵德县教育局、贵德县宣传部、贵德县住房和城乡建设局、贵德县发展和改革局、贵德县生态环境局、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公文仿宋"/>
          <w:kern w:val="0"/>
          <w:sz w:val="32"/>
          <w:szCs w:val="32"/>
          <w:lang w:val="en-US" w:eastAsia="zh-CN"/>
        </w:rPr>
        <w:t>贵德县委办、贵德县政府办、贵德县人大办、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公文仿宋"/>
          <w:kern w:val="0"/>
          <w:sz w:val="32"/>
          <w:szCs w:val="32"/>
          <w:lang w:val="en-US" w:eastAsia="zh-CN"/>
        </w:rPr>
        <w:t>贵德县组织部、贵德县审计局、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公文仿宋"/>
          <w:kern w:val="0"/>
          <w:sz w:val="32"/>
          <w:szCs w:val="32"/>
          <w:lang w:val="en-US" w:eastAsia="zh-CN"/>
        </w:rPr>
        <w:t>贵德县人社局、贵德县司法局、贵德县总工会、贵德县政法委、贵德县残联、贵德县民政局、贵德县统战部、贵德县医疗保障局、贵德县应急管理局、贵德县检察院、贵德县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公文仿宋"/>
          <w:kern w:val="0"/>
          <w:sz w:val="32"/>
          <w:szCs w:val="32"/>
          <w:lang w:val="en-US" w:eastAsia="zh-CN"/>
        </w:rPr>
        <w:t>气象局、贵德县计局、贵德县政协办、贵德县纪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公文楷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公文楷体"/>
          <w:kern w:val="0"/>
          <w:sz w:val="32"/>
          <w:szCs w:val="32"/>
          <w:lang w:val="en-US" w:eastAsia="zh-CN"/>
        </w:rPr>
        <w:t>（二十六）海北州海晏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公文仿宋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公文仿宋"/>
          <w:kern w:val="0"/>
          <w:sz w:val="32"/>
          <w:szCs w:val="32"/>
          <w:lang w:val="en-US" w:eastAsia="zh-CN"/>
        </w:rPr>
        <w:t>海晏县政协办、海晏县人大办、海晏县委办、海晏县政府办、海晏县组织部、海晏县宣传部、海晏县统战部、海晏县纪委、海晏县政法委、海晏县群众工作委员会、海晏县机关事务管理局、海晏县法院、海晏县检察院、海晏县委党校、海晏县发展和改革局、海晏县工业商务和信息化局、海晏县教育局、海晏县农牧水利科技和乡村振兴局、海晏县公安局、海晏县民政和扶贫开发局、海晏县司法局、海晏县财政局、海晏县人力资源和社会保障局、海晏县自然资源局、海晏县住房和城乡建设局、海晏县交通运输局、海晏县文体旅游广电局、海晏县卫生健康局、海晏县生态环境局、海晏县应急管理局、海晏县市场监督管理局、海晏县审计局、海晏县统计局、海晏县医疗保障局、海晏县西海镇人民政府、海晏县三角城镇人民政府、海晏县青海湖乡人民政府、海晏县甘子河乡人民政府、海晏县哈勒景乡人民政府、海晏县金滩乡人民政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公文楷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公文楷体"/>
          <w:kern w:val="0"/>
          <w:sz w:val="32"/>
          <w:szCs w:val="32"/>
          <w:lang w:val="en-US" w:eastAsia="zh-CN"/>
        </w:rPr>
        <w:t>（二十七）海北州祁连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公文仿宋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公文仿宋"/>
          <w:kern w:val="0"/>
          <w:sz w:val="32"/>
          <w:szCs w:val="32"/>
          <w:lang w:val="en-US" w:eastAsia="zh-CN"/>
        </w:rPr>
        <w:t>祁连县委、祁连县委组织部、祁连县委宣传部、祁连县政法委、祁连县统战部、祁连县委巡察办、祁连县检察院、祁连县法院、祁连县武装部、祁连县政府、祁连县发改局、祁连县教育局、祁连县工信局、祁连县民宗局、祁连县公安局、祁连县民政局、祁连县财政局、祁连县人社局、祁连县自然资源局、祁连县生态环境局、祁连县乡村振兴局、祁连县住建局、祁连县交通局、祁连县农牧局、祁连县文旅局、祁连县卫健局、祁连县应急管理局、祁连县市监局、祁连县医保局、祁连县林草局、祁连县税务局、祁连县审计局、祁连县统计局、祁连县工会、团祁连县委、祁连县编办、祁连县残联、祁连县人大办、祁连县政协办、祁连县司法局、祁连县气象局、祁连县电力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公文楷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公文楷体"/>
          <w:kern w:val="0"/>
          <w:sz w:val="32"/>
          <w:szCs w:val="32"/>
          <w:lang w:val="en-US" w:eastAsia="zh-CN"/>
        </w:rPr>
        <w:t>（二十八）海北州门源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公文仿宋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公文仿宋"/>
          <w:kern w:val="0"/>
          <w:sz w:val="32"/>
          <w:szCs w:val="32"/>
          <w:lang w:val="en-US" w:eastAsia="zh-CN"/>
        </w:rPr>
        <w:t>门源县委、门源县委组织部、门源县委宣传部、门源县政法委、门源县统战部、门源县委巡察办、门源县检察院、门源县法院、门源县武装部、门源县政府、门源县发改局、门源县教育局、门源县工信局、门源县门源县民宗局、门源县公安局、门源县民政局、门源县财政局、门源县人社局、门源县自然资源局、门源县生态环境局、门源县乡村振兴局、门源县住建局、门源县交通局、门源县农牧局、门源县文旅局、门源县卫健局、门源县应急管理局、门源县市监局、门源县医保局、门源县林草局、门源县税务局、门源县审计局、门源县统计局、门源县妇联、门源县工会、团门源县委、门源县编办、门源县残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公文楷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公文楷体"/>
          <w:kern w:val="0"/>
          <w:sz w:val="32"/>
          <w:szCs w:val="32"/>
          <w:lang w:val="en-US" w:eastAsia="zh-CN"/>
        </w:rPr>
        <w:t>（二十九）海北州刚察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公文仿宋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公文仿宋"/>
          <w:kern w:val="0"/>
          <w:sz w:val="32"/>
          <w:szCs w:val="32"/>
          <w:lang w:val="en-US" w:eastAsia="zh-CN"/>
        </w:rPr>
        <w:t>刚察县委办公室、刚察县委组织部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公文仿宋"/>
          <w:kern w:val="0"/>
          <w:sz w:val="32"/>
          <w:szCs w:val="32"/>
          <w:lang w:val="en-US" w:eastAsia="zh-CN"/>
        </w:rPr>
        <w:t>、刚察县宣传部办公室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公文仿宋"/>
          <w:kern w:val="0"/>
          <w:sz w:val="32"/>
          <w:szCs w:val="32"/>
          <w:lang w:val="en-US" w:eastAsia="zh-CN"/>
        </w:rPr>
        <w:t>、刚察县统战部办公室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公文仿宋"/>
          <w:kern w:val="0"/>
          <w:sz w:val="32"/>
          <w:szCs w:val="32"/>
          <w:lang w:val="en-US" w:eastAsia="zh-CN"/>
        </w:rPr>
        <w:t>、刚察县政协办、刚察县人大办、刚察县纪委、刚察县政法委、刚察县群众工作委员会、县机关事务管理局、刚察县法院、刚察县检察院、刚察县人民政府办公室、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公文仿宋"/>
          <w:kern w:val="0"/>
          <w:sz w:val="32"/>
          <w:szCs w:val="32"/>
          <w:lang w:val="en-US" w:eastAsia="zh-CN"/>
        </w:rPr>
        <w:t>沙柳河镇人民政府、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公文仿宋"/>
          <w:kern w:val="0"/>
          <w:sz w:val="32"/>
          <w:szCs w:val="32"/>
          <w:lang w:val="en-US" w:eastAsia="zh-CN"/>
        </w:rPr>
        <w:t>伊克乌兰乡人民政府、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公文仿宋"/>
          <w:kern w:val="0"/>
          <w:sz w:val="32"/>
          <w:szCs w:val="32"/>
          <w:lang w:val="en-US" w:eastAsia="zh-CN"/>
        </w:rPr>
        <w:t>哈尔盖镇人民政府、泉吉乡人民政府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公文仿宋"/>
          <w:kern w:val="0"/>
          <w:sz w:val="32"/>
          <w:szCs w:val="32"/>
          <w:lang w:val="en-US" w:eastAsia="zh-CN"/>
        </w:rPr>
        <w:t>、吉尔孟乡人民政府、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公文仿宋"/>
          <w:kern w:val="0"/>
          <w:sz w:val="32"/>
          <w:szCs w:val="32"/>
          <w:lang w:val="en-US" w:eastAsia="zh-CN"/>
        </w:rPr>
        <w:t>发展和改革局、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公文仿宋"/>
          <w:kern w:val="0"/>
          <w:sz w:val="32"/>
          <w:szCs w:val="32"/>
          <w:lang w:val="en-US" w:eastAsia="zh-CN"/>
        </w:rPr>
        <w:t>工业商务和信息化局、教育局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公文仿宋"/>
          <w:kern w:val="0"/>
          <w:sz w:val="32"/>
          <w:szCs w:val="32"/>
          <w:lang w:val="en-US" w:eastAsia="zh-CN"/>
        </w:rPr>
        <w:t>、农牧水利和科技局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公文仿宋"/>
          <w:kern w:val="0"/>
          <w:sz w:val="32"/>
          <w:szCs w:val="32"/>
          <w:lang w:val="en-US" w:eastAsia="zh-CN"/>
        </w:rPr>
        <w:t>、民族宗教事务局、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公文仿宋"/>
          <w:kern w:val="0"/>
          <w:sz w:val="32"/>
          <w:szCs w:val="32"/>
          <w:lang w:val="en-US" w:eastAsia="zh-CN"/>
        </w:rPr>
        <w:t>公安局、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公文仿宋"/>
          <w:kern w:val="0"/>
          <w:sz w:val="32"/>
          <w:szCs w:val="32"/>
          <w:lang w:val="en-US" w:eastAsia="zh-CN"/>
        </w:rPr>
        <w:t>民政局乡村振兴局、司法局、财政局、人力资源和社会保障局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公文仿宋"/>
          <w:kern w:val="0"/>
          <w:sz w:val="32"/>
          <w:szCs w:val="32"/>
          <w:lang w:val="en-US" w:eastAsia="zh-CN"/>
        </w:rPr>
        <w:t>、自然资源局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公文仿宋"/>
          <w:kern w:val="0"/>
          <w:sz w:val="32"/>
          <w:szCs w:val="32"/>
          <w:lang w:val="en-US" w:eastAsia="zh-CN"/>
        </w:rPr>
        <w:t>、生态环境局、住房和城乡建设局、交通运输局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公文仿宋"/>
          <w:kern w:val="0"/>
          <w:sz w:val="32"/>
          <w:szCs w:val="32"/>
          <w:lang w:val="en-US" w:eastAsia="zh-CN"/>
        </w:rPr>
        <w:t>、文体旅游广电局、卫生健康局、审计局、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公文仿宋"/>
          <w:kern w:val="0"/>
          <w:sz w:val="32"/>
          <w:szCs w:val="32"/>
          <w:lang w:val="en-US" w:eastAsia="zh-CN"/>
        </w:rPr>
        <w:t>统计局、市场监督管理局、热水煤炭产业园区管委会、应急管理局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公文仿宋"/>
          <w:kern w:val="0"/>
          <w:sz w:val="32"/>
          <w:szCs w:val="32"/>
          <w:lang w:val="en-US" w:eastAsia="zh-CN"/>
        </w:rPr>
        <w:t>、医疗保障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公文楷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公文楷体"/>
          <w:kern w:val="0"/>
          <w:sz w:val="32"/>
          <w:szCs w:val="32"/>
          <w:lang w:val="en-US" w:eastAsia="zh-CN"/>
        </w:rPr>
        <w:t>（三十）玉树州玉树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公文仿宋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公文仿宋"/>
          <w:kern w:val="0"/>
          <w:sz w:val="32"/>
          <w:szCs w:val="32"/>
          <w:lang w:val="en-US" w:eastAsia="zh-CN"/>
        </w:rPr>
        <w:t>玉树市委、玉树市政协、玉树市人大、玉树市组织部、玉树市纪委、玉树市政法委、玉树市编办、玉树市委宣传部、玉树市委统战部、玉树市民宗委、玉树市总工会、玉树市妇联、玉树市团委、玉树市残联、玉树市政府办、玉树市人力资源和社会保障局、玉树市民政局、玉树市卫生健康局、玉树市财政局、玉树市审计局、玉树市统计局、玉树市教育局、玉树市农牧局、玉树市生态环境局、玉树市自然资源局、玉树市应急局、玉树市医疗保障局、玉树市退役事务管理局、玉树市乡村振兴局、玉树市公安局、玉树市交通局、玉树市发改局、玉树市住建局、玉树市司法局、玉树市法院、玉树市检查院、玉树市文体广电旅游局、玉树市市监局、玉树市气象局、玉树市工商联、玉树市档案局、玉树市老干局、玉树市工信商务局、玉树市水利局、玉树市林草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公文楷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公文楷体"/>
          <w:kern w:val="0"/>
          <w:sz w:val="32"/>
          <w:szCs w:val="32"/>
          <w:lang w:val="en-US" w:eastAsia="zh-CN"/>
        </w:rPr>
        <w:t>（三十一）玉树州称多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公文仿宋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公文仿宋"/>
          <w:kern w:val="0"/>
          <w:sz w:val="32"/>
          <w:szCs w:val="32"/>
          <w:lang w:val="en-US" w:eastAsia="zh-CN"/>
        </w:rPr>
        <w:t>称多县委、称多县县人民政府、称多县人大、称多县政协、称多县纪律检查委员会、称多县宣传部、称多县组织部、称多县统战部、称多县政法委、称多县人民法院、称多县人民检察院、称多县卫生健康局、称多县民政局、称多县乡村振兴局、称多县农牧水利局、称多县市场管理局、称多县教育局、称多县文化局、称多县财政局、称多县交通局、称多县自然资源局、称多县公安局、称多县应急管理局、称多县税务局、称多县总工会、称多县团县委、称多县妇联、称多县人社局、称多县医保局、称多县发改委、称多县住建、称多县宗教局、称多县统计局、称多县审计局、称多县司法局、称多县气象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公文仿宋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公文楷体"/>
          <w:kern w:val="0"/>
          <w:sz w:val="32"/>
          <w:szCs w:val="32"/>
          <w:lang w:val="en-US" w:eastAsia="zh-CN"/>
        </w:rPr>
        <w:t>（三十二）玉树州囊谦县</w:t>
      </w:r>
      <w:r>
        <w:rPr>
          <w:rFonts w:eastAsia="方正公文仿宋" w:cs="Times New Roman"/>
          <w:kern w:val="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公文仿宋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公文仿宋"/>
          <w:kern w:val="0"/>
          <w:sz w:val="32"/>
          <w:szCs w:val="32"/>
          <w:lang w:val="en-US" w:eastAsia="zh-CN"/>
        </w:rPr>
        <w:t>囊谦县委、囊谦县县人大、囊谦县政府、囊谦县政协、囊谦县人民检察院、囊谦县人民法院、囊谦县纪委、囊谦县宣传部、囊谦县组织部、囊谦县统战部、囊谦县卫生健康局、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公文仿宋"/>
          <w:kern w:val="0"/>
          <w:sz w:val="32"/>
          <w:szCs w:val="32"/>
          <w:lang w:val="en-US" w:eastAsia="zh-CN"/>
        </w:rPr>
        <w:t>囊谦县总工会、囊谦县团委、囊谦县妇联、囊谦县编办、囊谦县生态环境局、囊谦县农牧和水利科技局、囊谦县住房和城乡建设局、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公文仿宋"/>
          <w:kern w:val="0"/>
          <w:sz w:val="32"/>
          <w:szCs w:val="32"/>
          <w:lang w:val="en-US" w:eastAsia="zh-CN"/>
        </w:rPr>
        <w:t>囊谦县发展和改革局、囊谦县民政局、囊谦县财政局、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公文仿宋"/>
          <w:kern w:val="0"/>
          <w:sz w:val="32"/>
          <w:szCs w:val="32"/>
          <w:lang w:val="en-US" w:eastAsia="zh-CN"/>
        </w:rPr>
        <w:t>囊谦县政法委、囊谦县文体旅游广电局、囊谦县人力资源和社会保障局、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公文仿宋"/>
          <w:kern w:val="0"/>
          <w:sz w:val="32"/>
          <w:szCs w:val="32"/>
          <w:lang w:val="en-US" w:eastAsia="zh-CN"/>
        </w:rPr>
        <w:t>囊谦县市场监督管理局、囊谦县交通运输局、囊谦县应急管理局、囊谦县医疗保障局、囊谦县教育局、囊谦县自然资源局、囊谦县残联、囊谦县县公安局、囊谦县统计局、囊谦县乡村振兴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公文楷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公文楷体"/>
          <w:kern w:val="0"/>
          <w:sz w:val="32"/>
          <w:szCs w:val="32"/>
          <w:lang w:val="en-US" w:eastAsia="zh-CN"/>
        </w:rPr>
        <w:t>（三十三）玉树州杂多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公文仿宋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公文仿宋"/>
          <w:kern w:val="0"/>
          <w:sz w:val="32"/>
          <w:szCs w:val="32"/>
          <w:lang w:val="en-US" w:eastAsia="zh-CN"/>
        </w:rPr>
        <w:t>杂多县卫生健康局、杂多县教育局、杂多县妇联、杂多县农牧水利和科技局、杂多县自然资源和林业草原局、杂多县生态环境局、杂多县政务服务监督管理局、杂多县市场监督管理局、杂多县统战部、杂多县信访局、杂多县医疗保障局、杂多县委办公室、杂多县政府办公室、杂多县委宣传部、杂多县人大、杂多县政协、杂多县纪委、杂多县人民法院、杂多县人民检察院、杂多县政法委、杂多县公安局、杂多县交通运输管理局、杂多县应急管理局、杂多县民政局、杂多县发展改革委员会、杂多县组织部、杂多县司法局、杂多县人社局、杂多县审计局、杂多县统计局、杂多县城建局、杂多县文体广电局、杂多县财政局、杂多县国税局、杂多县扶贫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公文楷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公文楷体"/>
          <w:kern w:val="0"/>
          <w:sz w:val="32"/>
          <w:szCs w:val="32"/>
          <w:lang w:val="en-US" w:eastAsia="zh-CN"/>
        </w:rPr>
        <w:t>（三十四）玉树州治多县</w:t>
      </w:r>
      <w:r>
        <w:rPr>
          <w:rFonts w:eastAsia="方正公文楷体" w:cs="Times New Roman"/>
          <w:kern w:val="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公文仿宋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公文仿宋"/>
          <w:kern w:val="0"/>
          <w:sz w:val="32"/>
          <w:szCs w:val="32"/>
          <w:lang w:val="en-US" w:eastAsia="zh-CN"/>
        </w:rPr>
        <w:t>治多县委办，治多县政府办，治多县组织部，治多县宣传部，治多县统战部，治多县纪委监委，治多县政法委，治多县团委，工治多县会，治多县妇联，治多县残联，治多县卫健局、治多县公安局、治多县治多县民政局、治多县财政局、治多县编办、治多县人力资源社会保障局、治多县医保局、治多县农牧局、治多县食品药品监督管理局、治多县市场监督管理局、治多县发改局、治多县检察院、治多县法院、治多县教育局、治多县民宗局、治多县司法局、治多县乡村振兴局、治多县审计局、治多县文体广电旅游局、治多县生态环境和自然资源管理局、治多县住建局、治多县交通局、治多县应急管理局、治多县税务局、治多县统计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公文仿宋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公文楷体"/>
          <w:kern w:val="0"/>
          <w:sz w:val="32"/>
          <w:szCs w:val="32"/>
          <w:lang w:val="en-US" w:eastAsia="zh-CN"/>
        </w:rPr>
        <w:t>（三十五）玉树州曲麻莱县</w:t>
      </w:r>
      <w:r>
        <w:rPr>
          <w:rFonts w:eastAsia="方正公文仿宋" w:cs="Times New Roman"/>
          <w:kern w:val="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公文仿宋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公文仿宋"/>
          <w:kern w:val="0"/>
          <w:sz w:val="32"/>
          <w:szCs w:val="32"/>
          <w:lang w:val="en-US" w:eastAsia="zh-CN"/>
        </w:rPr>
        <w:t>曲麻莱县委办公室、曲麻莱县委组织部、曲麻莱县委宣传部、曲麻莱县委统战部、曲麻莱县纪委监委、县政法委、曲麻莱县总工会、曲麻莱县妇女联合会、曲麻莱县共青团委、曲麻莱县委编办、曲麻莱县人大办公室、曲麻莱县政协办公室、曲麻莱县人民法院、曲麻莱县检察院、曲麻莱县政府办公室、曲麻莱县公安局、曲麻莱县文体旅游广电局、曲麻莱县农牧水利与科技局、曲麻莱县财政局、曲麻莱县卫生健康局、曲麻莱县民政局、曲麻莱县应急管理局、曲麻莱县医疗保障局、曲麻莱县乡村振兴局、曲麻莱县人力资源和社会保障局、曲麻莱县住房和城乡建设局、曲麻莱县交通运输局、曲麻莱县统计局、曲麻莱县审计局、曲麻莱县教育局、曲麻莱县司法局、曲麻莱县发展与改革局、曲麻莱县市场监督管理局、曲麻莱县自然资源局、曲麻莱县生态环境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公文楷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公文楷体"/>
          <w:kern w:val="0"/>
          <w:sz w:val="32"/>
          <w:szCs w:val="32"/>
          <w:lang w:val="en-US" w:eastAsia="zh-CN"/>
        </w:rPr>
        <w:t>（三十六）果洛州玛沁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公文仿宋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公文仿宋"/>
          <w:kern w:val="0"/>
          <w:sz w:val="32"/>
          <w:szCs w:val="32"/>
          <w:lang w:val="en-US" w:eastAsia="zh-CN"/>
        </w:rPr>
        <w:t>玛沁县县委办、玛沁县政协、玛沁县人大、玛沁县委组织部、玛沁县纪委、玛沁县政法委、玛沁县编办、玛沁县委宣传部、玛沁县委统战部、玛沁县民宗局、玛沁县总工会、玛沁县妇联、玛沁县团委、玛沁县残联、玛沁县政府办、玛沁县人力资源和社会保障局、玛沁县民政局、玛沁县卫生健康局、玛沁县财政局、玛沁县审计局、玛沁县统计局、玛沁县教育局、玛沁县农牧局、玛沁县生态环境局、玛沁县自然资源局、玛沁县应急局、玛沁县医疗保障局、玛沁县退役事务管理局、玛沁县乡村振兴局、玛沁县公安局、玛沁县交通局、玛沁县发改局、玛沁县住建局、玛沁县司法局、玛沁县法院、玛沁县检查院、玛沁县文体广电旅游局、玛沁县监局、玛沁县气象局、玛沁县大武乡人民政府、玛沁县当洛乡人民政府、玛沁县优云乡人民政府、玛沁县东倾沟乡人民政府、玛沁县雪山乡人民政府、玛沁县下大武乡人民政府、玛沁县拉加镇人民政府、玛沁县大武镇人民政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公文楷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公文楷体"/>
          <w:kern w:val="0"/>
          <w:sz w:val="32"/>
          <w:szCs w:val="32"/>
          <w:lang w:val="en-US" w:eastAsia="zh-CN"/>
        </w:rPr>
        <w:t>（三十七）果洛州久治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公文仿宋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公文仿宋"/>
          <w:kern w:val="0"/>
          <w:sz w:val="32"/>
          <w:szCs w:val="32"/>
          <w:lang w:val="en-US" w:eastAsia="zh-CN"/>
        </w:rPr>
        <w:t>中共久治县委、久治县人民政府、久治县人大、久治县政协、中共久治县纪律检查委员会、久治县宣传部、久治县组织部、久治县统战部、久治县政法委、久治县人民法院、久治县人民检察院、久治县卫生健康局、久治县民政局、久治县乡村振兴局、久治县农牧水利局、久治县景区管理局、久治县市场管理局、久治县教育局、久治县文化局、久治县财政局、久治县交通局、久治县自然资源局、久治县景区管理局、久治县公安局、久治县应急管理局、久治县税务局、久治县人武部、久治县总工会、久治县团县委、久治县妇联、久治县人社局、久治县医保局、久治县发改委、久治县住建、久治县宗教局、久治县统计局、久治县审计局、久治县司法局、久治县气象局、久治县智青松多镇、久治县索乎日麻乡、久治县哇赛乡、久治县白玉乡、久治县哇尔依乡、久治县门堂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公文仿宋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公文楷体"/>
          <w:kern w:val="0"/>
          <w:sz w:val="32"/>
          <w:szCs w:val="32"/>
          <w:lang w:val="en-US" w:eastAsia="zh-CN"/>
        </w:rPr>
        <w:t>（三十八）果洛州</w:t>
      </w:r>
      <w:r>
        <w:rPr>
          <w:rFonts w:cs="Times New Roman" w:eastAsia="方正公文楷体"/>
          <w:kern w:val="0"/>
          <w:sz w:val="32"/>
          <w:szCs w:val="32"/>
          <w:lang w:val="en-US" w:eastAsia="zh-CN"/>
        </w:rPr>
        <w:t>班玛</w:t>
      </w:r>
      <w:r>
        <w:rPr>
          <w:rFonts w:ascii="Times New Roman" w:hAnsi="Times New Roman" w:cs="Times New Roman" w:eastAsia="方正公文楷体"/>
          <w:kern w:val="0"/>
          <w:sz w:val="32"/>
          <w:szCs w:val="32"/>
          <w:lang w:val="en-US" w:eastAsia="zh-CN"/>
        </w:rPr>
        <w:t>县</w:t>
      </w:r>
      <w:r>
        <w:rPr>
          <w:rFonts w:eastAsia="方正公文仿宋" w:cs="Times New Roman"/>
          <w:kern w:val="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公文仿宋" w:cs="Times New Roman"/>
          <w:kern w:val="0"/>
          <w:sz w:val="32"/>
          <w:szCs w:val="32"/>
          <w:lang w:val="en-US" w:eastAsia="zh-CN"/>
        </w:rPr>
      </w:pPr>
      <w:r>
        <w:rPr>
          <w:rFonts w:ascii="方正公文仿宋" w:hAnsi="方正公文仿宋" w:cs="方正公文仿宋" w:eastAsia="方正公文仿宋"/>
          <w:kern w:val="0"/>
          <w:sz w:val="32"/>
          <w:szCs w:val="32"/>
          <w:lang w:val="en-US" w:eastAsia="zh-CN"/>
        </w:rPr>
        <w:t>班玛县委、班玛县人大、班玛县政府、班玛县政协、班玛县人民检察院、班玛县人民法院、班玛沁县纪委、班玛县宣传部、班玛县组织部、班玛县统战部、班玛县卫生健康局、 班玛县达卡乡、班玛县吉卡乡、班玛县知钦乡、班玛县马可河乡、班玛县多贡麻乡、班玛县赛来塘镇、班玛县江日堂乡、班玛县亚尔堂乡、班玛县灯塔乡、班玛县总工会、班玛</w:t>
      </w:r>
      <w:r>
        <w:rPr>
          <w:rFonts w:ascii="Times New Roman" w:hAnsi="Times New Roman" w:cs="Times New Roman" w:eastAsia="方正公文仿宋"/>
          <w:kern w:val="0"/>
          <w:sz w:val="32"/>
          <w:szCs w:val="32"/>
          <w:lang w:val="en-US" w:eastAsia="zh-CN"/>
        </w:rPr>
        <w:t>县团县委、</w:t>
      </w:r>
      <w:r>
        <w:rPr>
          <w:rFonts w:ascii="方正公文仿宋" w:hAnsi="方正公文仿宋" w:cs="方正公文仿宋" w:eastAsia="方正公文仿宋"/>
          <w:kern w:val="0"/>
          <w:sz w:val="32"/>
          <w:szCs w:val="32"/>
          <w:lang w:val="en-US" w:eastAsia="zh-CN"/>
        </w:rPr>
        <w:t>班玛</w:t>
      </w:r>
      <w:r>
        <w:rPr>
          <w:rFonts w:ascii="Times New Roman" w:hAnsi="Times New Roman" w:cs="Times New Roman" w:eastAsia="方正公文仿宋"/>
          <w:kern w:val="0"/>
          <w:sz w:val="32"/>
          <w:szCs w:val="32"/>
          <w:lang w:val="en-US" w:eastAsia="zh-CN"/>
        </w:rPr>
        <w:t>县妇联、</w:t>
      </w:r>
      <w:r>
        <w:rPr>
          <w:rFonts w:ascii="方正公文仿宋" w:hAnsi="方正公文仿宋" w:cs="方正公文仿宋" w:eastAsia="方正公文仿宋"/>
          <w:kern w:val="0"/>
          <w:sz w:val="32"/>
          <w:szCs w:val="32"/>
          <w:lang w:val="en-US" w:eastAsia="zh-CN"/>
        </w:rPr>
        <w:t>班玛</w:t>
      </w:r>
      <w:r>
        <w:rPr>
          <w:rFonts w:ascii="Times New Roman" w:hAnsi="Times New Roman" w:cs="Times New Roman" w:eastAsia="方正公文仿宋"/>
          <w:kern w:val="0"/>
          <w:sz w:val="32"/>
          <w:szCs w:val="32"/>
          <w:lang w:val="en-US" w:eastAsia="zh-CN"/>
        </w:rPr>
        <w:t>县编办、</w:t>
      </w:r>
      <w:r>
        <w:rPr>
          <w:rFonts w:ascii="方正公文仿宋" w:hAnsi="方正公文仿宋" w:cs="方正公文仿宋" w:eastAsia="方正公文仿宋"/>
          <w:kern w:val="0"/>
          <w:sz w:val="32"/>
          <w:szCs w:val="32"/>
          <w:lang w:val="en-US" w:eastAsia="zh-CN"/>
        </w:rPr>
        <w:t>班玛</w:t>
      </w:r>
      <w:r>
        <w:rPr>
          <w:rFonts w:ascii="Times New Roman" w:hAnsi="Times New Roman" w:cs="Times New Roman" w:eastAsia="方正公文仿宋"/>
          <w:kern w:val="0"/>
          <w:sz w:val="32"/>
          <w:szCs w:val="32"/>
          <w:lang w:val="en-US" w:eastAsia="zh-CN"/>
        </w:rPr>
        <w:t>县生态环境局、</w:t>
      </w:r>
      <w:r>
        <w:rPr>
          <w:rFonts w:ascii="方正公文仿宋" w:hAnsi="方正公文仿宋" w:cs="方正公文仿宋" w:eastAsia="方正公文仿宋"/>
          <w:kern w:val="0"/>
          <w:sz w:val="32"/>
          <w:szCs w:val="32"/>
          <w:lang w:val="en-US" w:eastAsia="zh-CN"/>
        </w:rPr>
        <w:t>班玛</w:t>
      </w:r>
      <w:r>
        <w:rPr>
          <w:rFonts w:ascii="Times New Roman" w:hAnsi="Times New Roman" w:cs="Times New Roman" w:eastAsia="方正公文仿宋"/>
          <w:kern w:val="0"/>
          <w:sz w:val="32"/>
          <w:szCs w:val="32"/>
          <w:lang w:val="en-US" w:eastAsia="zh-CN"/>
        </w:rPr>
        <w:t>县农牧和水利科技局、</w:t>
      </w:r>
      <w:r>
        <w:rPr>
          <w:rFonts w:ascii="方正公文仿宋" w:hAnsi="方正公文仿宋" w:cs="方正公文仿宋" w:eastAsia="方正公文仿宋"/>
          <w:kern w:val="0"/>
          <w:sz w:val="32"/>
          <w:szCs w:val="32"/>
          <w:lang w:val="en-US" w:eastAsia="zh-CN"/>
        </w:rPr>
        <w:t>班玛</w:t>
      </w:r>
      <w:r>
        <w:rPr>
          <w:rFonts w:ascii="Times New Roman" w:hAnsi="Times New Roman" w:cs="Times New Roman" w:eastAsia="方正公文仿宋"/>
          <w:kern w:val="0"/>
          <w:sz w:val="32"/>
          <w:szCs w:val="32"/>
          <w:lang w:val="en-US" w:eastAsia="zh-CN"/>
        </w:rPr>
        <w:t>县住房和城乡建设局、</w:t>
      </w:r>
      <w:r>
        <w:rPr>
          <w:rFonts w:ascii="方正公文仿宋" w:hAnsi="方正公文仿宋" w:cs="方正公文仿宋" w:eastAsia="方正公文仿宋"/>
          <w:kern w:val="0"/>
          <w:sz w:val="32"/>
          <w:szCs w:val="32"/>
          <w:lang w:val="en-US" w:eastAsia="zh-CN"/>
        </w:rPr>
        <w:t>班玛</w:t>
      </w:r>
      <w:r>
        <w:rPr>
          <w:rFonts w:ascii="Times New Roman" w:hAnsi="Times New Roman" w:cs="Times New Roman" w:eastAsia="方正公文仿宋"/>
          <w:kern w:val="0"/>
          <w:sz w:val="32"/>
          <w:szCs w:val="32"/>
          <w:lang w:val="en-US" w:eastAsia="zh-CN"/>
        </w:rPr>
        <w:t>县发展和改革局、</w:t>
      </w:r>
      <w:r>
        <w:rPr>
          <w:rFonts w:ascii="方正公文仿宋" w:hAnsi="方正公文仿宋" w:cs="方正公文仿宋" w:eastAsia="方正公文仿宋"/>
          <w:kern w:val="0"/>
          <w:sz w:val="32"/>
          <w:szCs w:val="32"/>
          <w:lang w:val="en-US" w:eastAsia="zh-CN"/>
        </w:rPr>
        <w:t>班玛</w:t>
      </w:r>
      <w:r>
        <w:rPr>
          <w:rFonts w:ascii="Times New Roman" w:hAnsi="Times New Roman" w:cs="Times New Roman" w:eastAsia="方正公文仿宋"/>
          <w:kern w:val="0"/>
          <w:sz w:val="32"/>
          <w:szCs w:val="32"/>
          <w:lang w:val="en-US" w:eastAsia="zh-CN"/>
        </w:rPr>
        <w:t>县民政局、</w:t>
      </w:r>
      <w:r>
        <w:rPr>
          <w:rFonts w:ascii="方正公文仿宋" w:hAnsi="方正公文仿宋" w:cs="方正公文仿宋" w:eastAsia="方正公文仿宋"/>
          <w:kern w:val="0"/>
          <w:sz w:val="32"/>
          <w:szCs w:val="32"/>
          <w:lang w:val="en-US" w:eastAsia="zh-CN"/>
        </w:rPr>
        <w:t>班玛</w:t>
      </w:r>
      <w:r>
        <w:rPr>
          <w:rFonts w:ascii="Times New Roman" w:hAnsi="Times New Roman" w:cs="Times New Roman" w:eastAsia="方正公文仿宋"/>
          <w:kern w:val="0"/>
          <w:sz w:val="32"/>
          <w:szCs w:val="32"/>
          <w:lang w:val="en-US" w:eastAsia="zh-CN"/>
        </w:rPr>
        <w:t>县财政局、</w:t>
      </w:r>
      <w:r>
        <w:rPr>
          <w:rFonts w:ascii="方正公文仿宋" w:hAnsi="方正公文仿宋" w:cs="方正公文仿宋" w:eastAsia="方正公文仿宋"/>
          <w:kern w:val="0"/>
          <w:sz w:val="32"/>
          <w:szCs w:val="32"/>
          <w:lang w:val="en-US" w:eastAsia="zh-CN"/>
        </w:rPr>
        <w:t>班玛</w:t>
      </w:r>
      <w:r>
        <w:rPr>
          <w:rFonts w:ascii="Times New Roman" w:hAnsi="Times New Roman" w:cs="Times New Roman" w:eastAsia="方正公文仿宋"/>
          <w:kern w:val="0"/>
          <w:sz w:val="32"/>
          <w:szCs w:val="32"/>
          <w:lang w:val="en-US" w:eastAsia="zh-CN"/>
        </w:rPr>
        <w:t>县政法委、</w:t>
      </w:r>
      <w:r>
        <w:rPr>
          <w:rFonts w:ascii="方正公文仿宋" w:hAnsi="方正公文仿宋" w:cs="方正公文仿宋" w:eastAsia="方正公文仿宋"/>
          <w:kern w:val="0"/>
          <w:sz w:val="32"/>
          <w:szCs w:val="32"/>
          <w:lang w:val="en-US" w:eastAsia="zh-CN"/>
        </w:rPr>
        <w:t>班玛</w:t>
      </w:r>
      <w:r>
        <w:rPr>
          <w:rFonts w:ascii="Times New Roman" w:hAnsi="Times New Roman" w:cs="Times New Roman" w:eastAsia="方正公文仿宋"/>
          <w:kern w:val="0"/>
          <w:sz w:val="32"/>
          <w:szCs w:val="32"/>
          <w:lang w:val="en-US" w:eastAsia="zh-CN"/>
        </w:rPr>
        <w:t>县文体旅游广电局、</w:t>
      </w:r>
      <w:r>
        <w:rPr>
          <w:rFonts w:ascii="方正公文仿宋" w:hAnsi="方正公文仿宋" w:cs="方正公文仿宋" w:eastAsia="方正公文仿宋"/>
          <w:kern w:val="0"/>
          <w:sz w:val="32"/>
          <w:szCs w:val="32"/>
          <w:lang w:val="en-US" w:eastAsia="zh-CN"/>
        </w:rPr>
        <w:t>班玛</w:t>
      </w:r>
      <w:r>
        <w:rPr>
          <w:rFonts w:ascii="Times New Roman" w:hAnsi="Times New Roman" w:cs="Times New Roman" w:eastAsia="方正公文仿宋"/>
          <w:kern w:val="0"/>
          <w:sz w:val="32"/>
          <w:szCs w:val="32"/>
          <w:lang w:val="en-US" w:eastAsia="zh-CN"/>
        </w:rPr>
        <w:t>县人力资源和社会保障局、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方正公文仿宋" w:hAnsi="方正公文仿宋" w:cs="方正公文仿宋" w:eastAsia="方正公文仿宋"/>
          <w:kern w:val="0"/>
          <w:sz w:val="32"/>
          <w:szCs w:val="32"/>
          <w:lang w:val="en-US" w:eastAsia="zh-CN"/>
        </w:rPr>
        <w:t>班玛</w:t>
      </w:r>
      <w:r>
        <w:rPr>
          <w:rFonts w:ascii="Times New Roman" w:hAnsi="Times New Roman" w:cs="Times New Roman" w:eastAsia="方正公文仿宋"/>
          <w:kern w:val="0"/>
          <w:sz w:val="32"/>
          <w:szCs w:val="32"/>
          <w:lang w:val="en-US" w:eastAsia="zh-CN"/>
        </w:rPr>
        <w:t>县市场监督管理局、</w:t>
      </w:r>
      <w:r>
        <w:rPr>
          <w:rFonts w:ascii="方正公文仿宋" w:hAnsi="方正公文仿宋" w:cs="方正公文仿宋" w:eastAsia="方正公文仿宋"/>
          <w:kern w:val="0"/>
          <w:sz w:val="32"/>
          <w:szCs w:val="32"/>
          <w:lang w:val="en-US" w:eastAsia="zh-CN"/>
        </w:rPr>
        <w:t>班玛</w:t>
      </w:r>
      <w:r>
        <w:rPr>
          <w:rFonts w:ascii="Times New Roman" w:hAnsi="Times New Roman" w:cs="Times New Roman" w:eastAsia="方正公文仿宋"/>
          <w:kern w:val="0"/>
          <w:sz w:val="32"/>
          <w:szCs w:val="32"/>
          <w:lang w:val="en-US" w:eastAsia="zh-CN"/>
        </w:rPr>
        <w:t>县交通运输局、</w:t>
      </w:r>
      <w:r>
        <w:rPr>
          <w:rFonts w:ascii="方正公文仿宋" w:hAnsi="方正公文仿宋" w:cs="方正公文仿宋" w:eastAsia="方正公文仿宋"/>
          <w:kern w:val="0"/>
          <w:sz w:val="32"/>
          <w:szCs w:val="32"/>
          <w:lang w:val="en-US" w:eastAsia="zh-CN"/>
        </w:rPr>
        <w:t>班玛</w:t>
      </w:r>
      <w:r>
        <w:rPr>
          <w:rFonts w:ascii="Times New Roman" w:hAnsi="Times New Roman" w:cs="Times New Roman" w:eastAsia="方正公文仿宋"/>
          <w:kern w:val="0"/>
          <w:sz w:val="32"/>
          <w:szCs w:val="32"/>
          <w:lang w:val="en-US" w:eastAsia="zh-CN"/>
        </w:rPr>
        <w:t>县应急管理局、</w:t>
      </w:r>
      <w:r>
        <w:rPr>
          <w:rFonts w:ascii="方正公文仿宋" w:hAnsi="方正公文仿宋" w:cs="方正公文仿宋" w:eastAsia="方正公文仿宋"/>
          <w:kern w:val="0"/>
          <w:sz w:val="32"/>
          <w:szCs w:val="32"/>
          <w:lang w:val="en-US" w:eastAsia="zh-CN"/>
        </w:rPr>
        <w:t>班玛</w:t>
      </w:r>
      <w:r>
        <w:rPr>
          <w:rFonts w:ascii="Times New Roman" w:hAnsi="Times New Roman" w:cs="Times New Roman" w:eastAsia="方正公文仿宋"/>
          <w:kern w:val="0"/>
          <w:sz w:val="32"/>
          <w:szCs w:val="32"/>
          <w:lang w:val="en-US" w:eastAsia="zh-CN"/>
        </w:rPr>
        <w:t>县医疗保障局、</w:t>
      </w:r>
      <w:r>
        <w:rPr>
          <w:rFonts w:ascii="方正公文仿宋" w:hAnsi="方正公文仿宋" w:cs="方正公文仿宋" w:eastAsia="方正公文仿宋"/>
          <w:kern w:val="0"/>
          <w:sz w:val="32"/>
          <w:szCs w:val="32"/>
          <w:lang w:val="en-US" w:eastAsia="zh-CN"/>
        </w:rPr>
        <w:t>班玛</w:t>
      </w:r>
      <w:r>
        <w:rPr>
          <w:rFonts w:ascii="Times New Roman" w:hAnsi="Times New Roman" w:cs="Times New Roman" w:eastAsia="方正公文仿宋"/>
          <w:kern w:val="0"/>
          <w:sz w:val="32"/>
          <w:szCs w:val="32"/>
          <w:lang w:val="en-US" w:eastAsia="zh-CN"/>
        </w:rPr>
        <w:t>县教育局、</w:t>
      </w:r>
      <w:r>
        <w:rPr>
          <w:rFonts w:ascii="方正公文仿宋" w:hAnsi="方正公文仿宋" w:cs="方正公文仿宋" w:eastAsia="方正公文仿宋"/>
          <w:kern w:val="0"/>
          <w:sz w:val="32"/>
          <w:szCs w:val="32"/>
          <w:lang w:val="en-US" w:eastAsia="zh-CN"/>
        </w:rPr>
        <w:t>班玛</w:t>
      </w:r>
      <w:r>
        <w:rPr>
          <w:rFonts w:ascii="Times New Roman" w:hAnsi="Times New Roman" w:cs="Times New Roman" w:eastAsia="方正公文仿宋"/>
          <w:kern w:val="0"/>
          <w:sz w:val="32"/>
          <w:szCs w:val="32"/>
          <w:lang w:val="en-US" w:eastAsia="zh-CN"/>
        </w:rPr>
        <w:t>县自然资源局、</w:t>
      </w:r>
      <w:r>
        <w:rPr>
          <w:rFonts w:ascii="方正公文仿宋" w:hAnsi="方正公文仿宋" w:cs="方正公文仿宋" w:eastAsia="方正公文仿宋"/>
          <w:kern w:val="0"/>
          <w:sz w:val="32"/>
          <w:szCs w:val="32"/>
          <w:lang w:val="en-US" w:eastAsia="zh-CN"/>
        </w:rPr>
        <w:t>班玛</w:t>
      </w:r>
      <w:r>
        <w:rPr>
          <w:rFonts w:ascii="Times New Roman" w:hAnsi="Times New Roman" w:cs="Times New Roman" w:eastAsia="方正公文仿宋"/>
          <w:kern w:val="0"/>
          <w:sz w:val="32"/>
          <w:szCs w:val="32"/>
          <w:lang w:val="en-US" w:eastAsia="zh-CN"/>
        </w:rPr>
        <w:t>县残联、</w:t>
      </w:r>
      <w:r>
        <w:rPr>
          <w:rFonts w:ascii="方正公文仿宋" w:hAnsi="方正公文仿宋" w:cs="方正公文仿宋" w:eastAsia="方正公文仿宋"/>
          <w:kern w:val="0"/>
          <w:sz w:val="32"/>
          <w:szCs w:val="32"/>
          <w:lang w:val="en-US" w:eastAsia="zh-CN"/>
        </w:rPr>
        <w:t>班玛</w:t>
      </w:r>
      <w:r>
        <w:rPr>
          <w:rFonts w:ascii="Times New Roman" w:hAnsi="Times New Roman" w:cs="Times New Roman" w:eastAsia="方正公文仿宋"/>
          <w:kern w:val="0"/>
          <w:sz w:val="32"/>
          <w:szCs w:val="32"/>
          <w:lang w:val="en-US" w:eastAsia="zh-CN"/>
        </w:rPr>
        <w:t>县县公安局、</w:t>
      </w:r>
      <w:r>
        <w:rPr>
          <w:rFonts w:ascii="方正公文仿宋" w:hAnsi="方正公文仿宋" w:cs="方正公文仿宋" w:eastAsia="方正公文仿宋"/>
          <w:kern w:val="0"/>
          <w:sz w:val="32"/>
          <w:szCs w:val="32"/>
          <w:lang w:val="en-US" w:eastAsia="zh-CN"/>
        </w:rPr>
        <w:t>班玛</w:t>
      </w:r>
      <w:r>
        <w:rPr>
          <w:rFonts w:ascii="Times New Roman" w:hAnsi="Times New Roman" w:cs="Times New Roman" w:eastAsia="方正公文仿宋"/>
          <w:kern w:val="0"/>
          <w:sz w:val="32"/>
          <w:szCs w:val="32"/>
          <w:lang w:val="en-US" w:eastAsia="zh-CN"/>
        </w:rPr>
        <w:t>县统计局、</w:t>
      </w:r>
      <w:r>
        <w:rPr>
          <w:rFonts w:ascii="方正公文仿宋" w:hAnsi="方正公文仿宋" w:cs="方正公文仿宋" w:eastAsia="方正公文仿宋"/>
          <w:kern w:val="0"/>
          <w:sz w:val="32"/>
          <w:szCs w:val="32"/>
          <w:lang w:val="en-US" w:eastAsia="zh-CN"/>
        </w:rPr>
        <w:t>班玛</w:t>
      </w:r>
      <w:r>
        <w:rPr>
          <w:rFonts w:ascii="Times New Roman" w:hAnsi="Times New Roman" w:cs="Times New Roman" w:eastAsia="方正公文仿宋"/>
          <w:kern w:val="0"/>
          <w:sz w:val="32"/>
          <w:szCs w:val="32"/>
          <w:lang w:val="en-US" w:eastAsia="zh-CN"/>
        </w:rPr>
        <w:t>县乡村振兴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公文仿宋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公文仿宋"/>
          <w:kern w:val="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公文楷体"/>
          <w:kern w:val="0"/>
          <w:sz w:val="32"/>
          <w:szCs w:val="32"/>
          <w:lang w:val="en-US" w:eastAsia="zh-CN"/>
        </w:rPr>
        <w:t>三十九）果洛州达日县</w:t>
      </w:r>
      <w:r>
        <w:rPr>
          <w:rFonts w:eastAsia="方正公文仿宋" w:cs="Times New Roman"/>
          <w:kern w:val="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公文仿宋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公文仿宋"/>
          <w:kern w:val="0"/>
          <w:sz w:val="32"/>
          <w:szCs w:val="32"/>
          <w:lang w:val="en-US" w:eastAsia="zh-CN"/>
        </w:rPr>
        <w:t>达日县卫生健康局、达日县教育局、达日县妇联、达日县农牧水利和科技局、达日县自然资源和林业草原局、达日县生态环境局、达日县政务服务监督管理局、达日县市场监督管理局、达日县统战部、达日县吉迈镇人民政府、达日县特和土乡人民政府、达日县桑日麻乡人民政、达日县上红科乡人民政府、达日县下红科乡人民政府、达日县莫坝乡人民政府、达日县建设乡人民政府、达日县满掌乡人民政府、达日县德昂乡人民政府、达日县窝赛乡人民政府、达日县信访局、达日县医疗保障局、达日县委办公室、达日县政府办公室、达日县委宣传部、达日县人大、达日县政协、达日县纪委、达日县人民法院、达日县人民检察院、达日县政法委、达日县公安局、达日县交通运输管理局、达日县应急管理局、达日县民政局、达日县发展改革委员会、达日县组织部、达日县司法局、达日县人社局、达日县审计局、达日县统计局、达日县城建局、达日县文体广电局、达日县财政局、达日县国税局、达日县扶贫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公文楷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公文楷体"/>
          <w:kern w:val="0"/>
          <w:sz w:val="32"/>
          <w:szCs w:val="32"/>
          <w:lang w:val="en-US" w:eastAsia="zh-CN"/>
        </w:rPr>
        <w:t>（四十）果洛州玛多县</w:t>
      </w:r>
      <w:r>
        <w:rPr>
          <w:rFonts w:eastAsia="方正公文楷体" w:cs="Times New Roman"/>
          <w:kern w:val="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公文仿宋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公文仿宋"/>
          <w:kern w:val="0"/>
          <w:sz w:val="32"/>
          <w:szCs w:val="32"/>
          <w:lang w:val="en-US" w:eastAsia="zh-CN"/>
        </w:rPr>
        <w:t>玛多县委办，玛多县政府办，玛多县组织部，玛多县宣传部，玛多县统战部，玛多县花石峡镇人民政府、玛多县玛查理镇人民政府、玛多县扎陵湖乡人民政府、玛多县黄河乡人民政府、玛多县纪委监委，玛多县政法委，玛多县团委，玛多县工会，玛多县妇联，玛多县残联，玛多县卫健局、玛多县公安局、玛多县民政局、玛多县财政局、玛多县编办、玛多县人力资源社会保障局、玛多县医保局、玛多县农牧局、玛多县食品药品监督管理局、玛多县市场监督管理局、玛多县发改局、玛多县检察院、玛多县法院、玛多县教育局、玛多县民宗局、玛多县司法局、玛多县乡村振兴局、玛多县审计局、玛多县文体广电旅游局、玛多县生态环境和自然资源管理局、玛多县住建局、玛多县交通局、玛多县应急管理局、玛多县税务局、玛多县气象局、玛多县统计局、玛多县消防大队、玛多县武装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公文仿宋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公文楷体"/>
          <w:kern w:val="0"/>
          <w:sz w:val="32"/>
          <w:szCs w:val="32"/>
          <w:lang w:val="en-US" w:eastAsia="zh-CN"/>
        </w:rPr>
        <w:t>（四十一）果洛州甘德县</w:t>
      </w:r>
      <w:r>
        <w:rPr>
          <w:rFonts w:eastAsia="方正公文仿宋" w:cs="Times New Roman"/>
          <w:kern w:val="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公文仿宋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公文仿宋"/>
          <w:kern w:val="0"/>
          <w:sz w:val="32"/>
          <w:szCs w:val="32"/>
          <w:lang w:val="en-US" w:eastAsia="zh-CN"/>
        </w:rPr>
        <w:t>甘德县委办公室、甘德县委组织部、甘德县委宣传部、甘德县委统战部、甘德县纪委监委、甘德县政法委、甘德县武装部、甘德县总工会、甘德县妇女联合会、共青团甘德县委、甘德县委编办、甘德县人大办公室、甘德县政协办公室、甘德县人民法院、甘德县检察院、甘德县政府办公室、甘德县公安局、甘德县文体旅游广电局、甘德县农牧水利与科技局、甘德县财政局、甘德县卫生健康局、甘德县民政局、甘德县应急管理局、甘德县医疗保障局、甘德县乡村振兴局、甘德县人力资源和社会保障局、甘德县住房和城乡建设局、甘德县交通运输局、甘德县统计局、甘德县审计局、甘德县教育局、甘德县司法局、甘德县发展与改革局、甘德县市场监督管理局、甘德县自然资源局、甘德县生态环境局、甘德县残疾人联合会、甘德县柯曲镇人民政府、甘德县岗龙乡人民政府、甘德县上贡麻乡人民政府、甘德县下贡麻乡人民政府、甘德县青珍乡人民政府、甘德县江千乡人民政府、甘德县下藏科乡人民政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公文楷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公文楷体"/>
          <w:kern w:val="0"/>
          <w:sz w:val="32"/>
          <w:szCs w:val="32"/>
          <w:lang w:val="en-US" w:eastAsia="zh-CN"/>
        </w:rPr>
        <w:t>（四十二）黄南州同仁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公文仿宋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公文仿宋"/>
          <w:kern w:val="0"/>
          <w:sz w:val="32"/>
          <w:szCs w:val="32"/>
          <w:lang w:val="en-US" w:eastAsia="zh-CN"/>
        </w:rPr>
        <w:t>同仁市委、同仁市委组织部、同仁市委宣传部、同仁市政法委、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公文仿宋"/>
          <w:kern w:val="0"/>
          <w:sz w:val="32"/>
          <w:szCs w:val="32"/>
          <w:lang w:val="en-US" w:eastAsia="zh-CN"/>
        </w:rPr>
        <w:t>同仁市统战部、同仁市检察院、同仁市法院、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公文仿宋"/>
          <w:kern w:val="0"/>
          <w:sz w:val="32"/>
          <w:szCs w:val="32"/>
          <w:lang w:val="en-US" w:eastAsia="zh-CN"/>
        </w:rPr>
        <w:t>同仁市武装部、同仁市人民政府、同仁市人大办、同仁市政协办、同仁市司法局、同仁市发改局、同仁市教育局、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公文仿宋"/>
          <w:kern w:val="0"/>
          <w:sz w:val="32"/>
          <w:szCs w:val="32"/>
          <w:lang w:val="en-US" w:eastAsia="zh-CN"/>
        </w:rPr>
        <w:t>同仁市工信局、同仁市民宗局、同仁市公安局、同仁市科技局、同仁市人社局、同仁市民政局、同仁市财政局、同仁市生态环境局、同仁市自然资源局、同仁市乡村振兴局、同仁市住建局、同仁市交通局、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公文仿宋"/>
          <w:kern w:val="0"/>
          <w:sz w:val="32"/>
          <w:szCs w:val="32"/>
          <w:lang w:val="en-US" w:eastAsia="zh-CN"/>
        </w:rPr>
        <w:t>同仁市农牧局、同仁市文体旅游广电局、同仁市水利局、同仁市卫健局、同仁市应急管理局、同仁市审计局、同仁市统计局、同仁市工会、团市委、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公文仿宋"/>
          <w:kern w:val="0"/>
          <w:sz w:val="32"/>
          <w:szCs w:val="32"/>
          <w:lang w:val="en-US" w:eastAsia="zh-CN"/>
        </w:rPr>
        <w:t>同仁市编办、同仁市残联、同仁市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公文仿宋"/>
          <w:kern w:val="0"/>
          <w:sz w:val="32"/>
          <w:szCs w:val="32"/>
          <w:lang w:val="en-US" w:eastAsia="zh-CN"/>
        </w:rPr>
        <w:t>隆务镇人民政府、同仁市保安镇人民政府、同仁市多哇乡人民政府，同仁市年度乎乡人民政府、同仁市瓜什则乡人民政府、同仁市黄乃亥人民乡政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公文仿宋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公文楷体"/>
          <w:kern w:val="0"/>
          <w:sz w:val="32"/>
          <w:szCs w:val="32"/>
          <w:lang w:val="en-US" w:eastAsia="zh-CN"/>
        </w:rPr>
        <w:t>（四十三）黄南州尖扎县</w:t>
      </w:r>
      <w:r>
        <w:rPr>
          <w:rFonts w:eastAsia="方正公文仿宋" w:cs="Times New Roman"/>
          <w:kern w:val="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公文仿宋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公文仿宋"/>
          <w:kern w:val="0"/>
          <w:sz w:val="32"/>
          <w:szCs w:val="32"/>
          <w:lang w:val="en-US" w:eastAsia="zh-CN"/>
        </w:rPr>
        <w:t>尖扎县委办、尖扎县委组织部、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公文仿宋"/>
          <w:kern w:val="0"/>
          <w:sz w:val="32"/>
          <w:szCs w:val="32"/>
          <w:lang w:val="en-US" w:eastAsia="zh-CN"/>
        </w:rPr>
        <w:t>尖扎县委宣传部、尖扎县委统战部、尖扎县政协办、尖扎县人大办、尖扎县政府办、尖扎县纪委监委、尖扎县政法委、尖扎县委党校、尖扎县法院、尖扎县检察院、尖扎县机关事务管理局、尖扎县发展和改革局、尖扎县司法局、尖扎县工业商务和信息化局、尖扎县教育局、尖扎县农牧局、尖扎县水利局、尖扎县科技局、尖扎县乡村振兴局、尖扎县公安局、尖扎县民政局、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公文仿宋"/>
          <w:kern w:val="0"/>
          <w:sz w:val="32"/>
          <w:szCs w:val="32"/>
          <w:lang w:val="en-US" w:eastAsia="zh-CN"/>
        </w:rPr>
        <w:t>尖扎县财政局、尖扎县人力资源和社会保障局、尖扎县自然资源局、尖扎县住房和城乡建设局、尖扎县交通运输局、尖扎县文体旅游广电局、尖扎县卫生健康局、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公文仿宋"/>
          <w:kern w:val="0"/>
          <w:sz w:val="32"/>
          <w:szCs w:val="32"/>
          <w:lang w:val="en-US" w:eastAsia="zh-CN"/>
        </w:rPr>
        <w:t>尖扎县市场监督管理局、尖扎县医疗保局、尖扎县审计局、尖扎县统计局、尖扎县马克唐镇人民政府、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公文仿宋"/>
          <w:kern w:val="0"/>
          <w:sz w:val="32"/>
          <w:szCs w:val="32"/>
          <w:lang w:val="en-US" w:eastAsia="zh-CN"/>
        </w:rPr>
        <w:t>尖扎县康杨人民政府、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公文仿宋"/>
          <w:kern w:val="0"/>
          <w:sz w:val="32"/>
          <w:szCs w:val="32"/>
          <w:lang w:val="en-US" w:eastAsia="zh-CN"/>
        </w:rPr>
        <w:t>尖扎县尖扎滩乡人民政府、尖扎县昂拉乡人民政府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公文仿宋"/>
          <w:kern w:val="0"/>
          <w:sz w:val="32"/>
          <w:szCs w:val="32"/>
          <w:lang w:val="en-US" w:eastAsia="zh-CN"/>
        </w:rPr>
        <w:t>、尖扎县坎不拉镇人民政府、尖扎县能科乡人民政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公文仿宋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公文楷体"/>
          <w:kern w:val="0"/>
          <w:sz w:val="32"/>
          <w:szCs w:val="32"/>
          <w:lang w:val="en-US" w:eastAsia="zh-CN"/>
        </w:rPr>
        <w:t>（四十四）黄南州河南县</w:t>
      </w:r>
      <w:r>
        <w:rPr>
          <w:rFonts w:eastAsia="方正公文仿宋" w:cs="Times New Roman"/>
          <w:kern w:val="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公文仿宋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公文仿宋"/>
          <w:kern w:val="0"/>
          <w:sz w:val="32"/>
          <w:szCs w:val="32"/>
          <w:lang w:val="en-US" w:eastAsia="zh-CN"/>
        </w:rPr>
        <w:t>河南县委、河南县委组织部、河南县委宣传部、河南县政法委、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公文仿宋"/>
          <w:kern w:val="0"/>
          <w:sz w:val="32"/>
          <w:szCs w:val="32"/>
          <w:lang w:val="en-US" w:eastAsia="zh-CN"/>
        </w:rPr>
        <w:t>河南县统战部、河南县委巡察办、河南县政府、河南县检察院、河南县法院、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公文仿宋"/>
          <w:kern w:val="0"/>
          <w:sz w:val="32"/>
          <w:szCs w:val="32"/>
          <w:lang w:val="en-US" w:eastAsia="zh-CN"/>
        </w:rPr>
        <w:t>河南县武装部、河南县发改局、河南县教育局、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公文仿宋"/>
          <w:kern w:val="0"/>
          <w:sz w:val="32"/>
          <w:szCs w:val="32"/>
          <w:lang w:val="en-US" w:eastAsia="zh-CN"/>
        </w:rPr>
        <w:t>河南县工信局、河南县民宗局、河南县公安局、河南县民政局、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公文仿宋"/>
          <w:kern w:val="0"/>
          <w:sz w:val="32"/>
          <w:szCs w:val="32"/>
          <w:lang w:val="en-US" w:eastAsia="zh-CN"/>
        </w:rPr>
        <w:t>河南县财政局、河南县人社局、河南县自然资源局、河南县生态环境局、河南县乡村振兴局、河南县住建局、河南县农牧局、河南县交通局、河南县文体旅游广电局、河南县卫健局、河南县税务局、河南县应急管理局、河南县市场监督管理局、河南县医保局、河南县林草局、河南县审计局、河南县统计局、河南县妇联、河南县编办、河南县总工会、团河南县委、河南县残联、河南县优干宁镇、河南县宁木特镇人民政府、河南县赛尔龙乡人民政府、河南县柯生乡人民政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公文楷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公文楷体"/>
          <w:kern w:val="0"/>
          <w:sz w:val="32"/>
          <w:szCs w:val="32"/>
          <w:lang w:val="en-US" w:eastAsia="zh-CN"/>
        </w:rPr>
        <w:t>（四十五）黄南州泽库县</w:t>
      </w:r>
      <w:r>
        <w:rPr>
          <w:rFonts w:eastAsia="方正公文楷体" w:cs="Times New Roman"/>
          <w:kern w:val="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公文仿宋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公文仿宋"/>
          <w:kern w:val="0"/>
          <w:sz w:val="32"/>
          <w:szCs w:val="32"/>
          <w:lang w:val="en-US" w:eastAsia="zh-CN"/>
        </w:rPr>
        <w:t>泽库县委办公室、泽库县委组织部、泽库县委宣传部、泽库县委统战部、泽库县政协办、泽库县人大办、泽库县纪委监委、泽库县政法委、泽库县群众工作委员会、泽库县机关事务管理局、泽库县法院、泽库县检察院、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公文仿宋"/>
          <w:kern w:val="0"/>
          <w:sz w:val="32"/>
          <w:szCs w:val="32"/>
          <w:lang w:val="en-US" w:eastAsia="zh-CN"/>
        </w:rPr>
        <w:t>泽库县发展和改革局、泽库县工业商务和信息化局、泽库县教育局、泽库县农牧局、泽库县水利局、泽库县科技局、泽库县民族宗教事务局、泽库县公安局、泽库县民政局、泽库县乡村振兴局、泽库县司法局、泽库县财政局、泽库县人力资源和社会保障局、泽库县自然资源局、泽库县生态环境局、泽库县住房和城乡建设局、泽库县交通运输局、泽库县文体旅游广电局、泽库县卫生健康局、泽库县审计局、泽库县统计局、泽库县市场监督管理局、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公文仿宋"/>
          <w:kern w:val="0"/>
          <w:sz w:val="32"/>
          <w:szCs w:val="32"/>
          <w:lang w:val="en-US" w:eastAsia="zh-CN"/>
        </w:rPr>
        <w:t>泽库县应急管理局、泽库县医疗保障局、泽库县麦秀人民政府办公室、泽库县和日镇人民政府、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公文仿宋"/>
          <w:kern w:val="0"/>
          <w:sz w:val="32"/>
          <w:szCs w:val="32"/>
          <w:lang w:val="en-US" w:eastAsia="zh-CN"/>
        </w:rPr>
        <w:t>泽库县宁秀乡人民政府、泽库县泽曲镇人民政府、泽库县王家乡人民政府、泽库县西卜沙乡人民政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公文黑体" w:hAnsi="方正公文黑体" w:eastAsia="方正公文黑体" w:cs="方正公文黑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方正公文黑体" w:cs="方正公文黑体" w:ascii="方正公文黑体" w:hAnsi="方正公文黑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公文仿宋" w:hAnsi="方正公文仿宋" w:eastAsia="方正公文仿宋" w:cs="方正公文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方正公文仿宋" w:cs="方正公文仿宋" w:ascii="方正公文仿宋" w:hAnsi="方正公文仿宋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公文仿宋" w:hAnsi="方正公文仿宋" w:eastAsia="方正公文仿宋" w:cs="方正公文仿宋"/>
          <w:kern w:val="0"/>
          <w:sz w:val="32"/>
          <w:szCs w:val="32"/>
          <w:lang w:val="en-US" w:eastAsia="zh-CN"/>
        </w:rPr>
      </w:pPr>
      <w:r>
        <w:rPr>
          <w:rFonts w:eastAsia="方正公文仿宋" w:cs="方正公文仿宋" w:ascii="方正公文仿宋" w:hAnsi="方正公文仿宋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方正公文仿宋" w:hAnsi="方正公文仿宋" w:eastAsia="方正公文仿宋" w:cs="方正公文仿宋"/>
          <w:kern w:val="0"/>
          <w:sz w:val="32"/>
          <w:szCs w:val="32"/>
          <w:lang w:eastAsia="zh-CN"/>
        </w:rPr>
      </w:pPr>
      <w:r>
        <w:rPr>
          <w:rFonts w:eastAsia="方正公文仿宋" w:cs="方正公文仿宋" w:ascii="方正公文仿宋" w:hAnsi="方正公文仿宋"/>
          <w:kern w:val="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公文仿宋">
    <w:charset w:val="86"/>
    <w:family w:val="auto"/>
    <w:pitch w:val="default"/>
  </w:font>
  <w:font w:name="方正公文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8:57:00Z</dcterms:created>
  <dc:creator>user</dc:creator>
  <dc:description/>
  <dc:language>en-US</dc:language>
  <cp:lastModifiedBy>user</cp:lastModifiedBy>
  <dcterms:modified xsi:type="dcterms:W3CDTF">2022-05-31T09:30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