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CESI黑体-GB2312;黑体" w:hAnsi="CESI黑体-GB2312;黑体" w:eastAsia="CESI黑体-GB2312;黑体" w:cs="CESI黑体-GB2312;黑体"/>
          <w:color w:val="333333"/>
          <w:kern w:val="0"/>
          <w:sz w:val="30"/>
          <w:szCs w:val="30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0"/>
          <w:szCs w:val="30"/>
        </w:rPr>
        <w:t>2021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年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  <w:lang w:eastAsia="zh-CN"/>
        </w:rPr>
        <w:t>跨部门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联合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随机抽查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（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0"/>
          <w:szCs w:val="30"/>
        </w:rPr>
        <w:t>影剧院、歌舞娱乐场所、游艺娱乐场所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）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进展情况统计表</w:t>
      </w:r>
    </w:p>
    <w:p>
      <w:pPr>
        <w:pStyle w:val="Normal"/>
        <w:widowControl/>
        <w:spacing w:lineRule="atLeast" w:line="750"/>
        <w:jc w:val="center"/>
        <w:rPr>
          <w:rFonts w:ascii="CESI黑体-GB2312;黑体" w:hAnsi="CESI黑体-GB2312;黑体" w:eastAsia="CESI黑体-GB2312;黑体" w:cs="CESI黑体-GB2312;黑体"/>
          <w:color w:val="333333"/>
          <w:kern w:val="0"/>
          <w:sz w:val="30"/>
          <w:szCs w:val="30"/>
        </w:rPr>
      </w:pP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（截止</w:t>
      </w:r>
      <w:r>
        <w:rPr>
          <w:rFonts w:eastAsia="CESI黑体-GB2312;黑体" w:cs="CESI黑体-GB2312;黑体" w:ascii="CESI黑体-GB2312;黑体" w:hAnsi="CESI黑体-GB2312;黑体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月</w:t>
      </w:r>
      <w:r>
        <w:rPr>
          <w:rFonts w:eastAsia="CESI黑体-GB2312;黑体" w:cs="CESI黑体-GB2312;黑体" w:ascii="CESI黑体-GB2312;黑体" w:hAnsi="CESI黑体-GB2312;黑体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750"/>
        <w:jc w:val="both"/>
        <w:rPr>
          <w:rFonts w:ascii="Tahoma" w:hAnsi="Tahoma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Tahoma" w:hAnsi="Tahoma"/>
          <w:color w:val="333333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50165</wp:posOffset>
                </wp:positionV>
                <wp:extent cx="8359775" cy="508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2343"/>
                              <w:gridCol w:w="2145"/>
                              <w:gridCol w:w="2052"/>
                              <w:gridCol w:w="2025"/>
                              <w:gridCol w:w="211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应检查个数（个）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已选派检查执法人员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已公示抽查检查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比例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比例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西宁市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海东市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海北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黄南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海南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果洛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玉树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海西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东川工业园区分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甘河工业园区分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生物产业园区分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青海湖景区管理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南川工业园区分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Tahoma" w:ascii="Tahoma" w:hAnsi="Tahoma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400pt;mso-wrap-distance-left:9pt;mso-wrap-distance-right:9pt;mso-wrap-distance-top:0pt;mso-wrap-distance-bottom:0pt;margin-top:3.9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2343"/>
                        <w:gridCol w:w="2145"/>
                        <w:gridCol w:w="2052"/>
                        <w:gridCol w:w="2025"/>
                        <w:gridCol w:w="211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应检查个数（个）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已选派检查执法人员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已公示抽查检查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比例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比例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西宁市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海东市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海北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黄南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海南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果洛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玉树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海西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东川工业园区分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甘河工业园区分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生物产业园区分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青海湖景区管理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南川工业园区分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Tahoma" w:ascii="Tahoma" w:hAnsi="Tahoma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15:00Z</dcterms:created>
  <dc:creator>user</dc:creator>
  <dc:description/>
  <dc:language>en-US</dc:language>
  <cp:lastModifiedBy>Administrator</cp:lastModifiedBy>
  <dcterms:modified xsi:type="dcterms:W3CDTF">2021-12-08T03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BE4C781349828DF800B75FE7A65C</vt:lpwstr>
  </property>
  <property fmtid="{D5CDD505-2E9C-101B-9397-08002B2CF9AE}" pid="3" name="KSOProductBuildVer">
    <vt:lpwstr>2052-10.8.2.6666</vt:lpwstr>
  </property>
</Properties>
</file>