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highlight w:val="none"/>
          <w:lang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  <w:t>2024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年岐黄学者培养项目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（临床型）拟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推荐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申报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基本情况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b/>
          <w:bCs/>
          <w:position w:val="0"/>
          <w:sz w:val="32"/>
          <w:sz w:val="32"/>
          <w:szCs w:val="32"/>
          <w:u w:val="none"/>
          <w:vertAlign w:val="baseline"/>
          <w:lang w:eastAsia="zh-CN"/>
        </w:rPr>
        <w:t>李军茹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，女，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965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1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出生，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u w:val="none"/>
        </w:rPr>
        <w:t>博士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u w:val="none"/>
          <w:lang w:eastAsia="zh-CN"/>
        </w:rPr>
        <w:t>学位，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青海省中医院主任医师。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擅长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慢性萎缩性胃炎、消化性溃疡、胃食管反流病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消化系统疾病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，临证时善观象势巧用运气方及柴胡疏肝散、五苓散、黄连解毒汤、平胃散、藿香正气散等经方、时方。并擅长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冠心病、心绞痛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心血管疾病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，和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慢性阻塞性肺疾病、肺心病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肺系疾病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的治疗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b/>
          <w:bCs/>
          <w:position w:val="0"/>
          <w:sz w:val="32"/>
          <w:sz w:val="32"/>
          <w:szCs w:val="32"/>
          <w:u w:val="none"/>
          <w:vertAlign w:val="baseline"/>
          <w:lang w:eastAsia="zh-CN"/>
        </w:rPr>
        <w:t>杨如意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，女，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971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出生，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硕士学位，青海大学附属医院主任医师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教授。擅长运用中藏西结合防治高原消化系统疾病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,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多年来对胃癌前病变、胃炎、消化性溃疡、消化道肿瘤慢性腹泻、反流性食管炎、溃疡性结肠炎、肝硬化、肠梗阻、胃肠术后并发症等疾病运用中西医特色综合疗法治疗。同时对中藏药慢萎颗粒治疗高原地区萎缩性胃炎，防治胃癌癌前病变、中西医结合防治肿瘤、中西医结合防治脂质代谢素乱、中医治未病及痰瘀同治等方面取得了创新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方正公文仿宋" w:hAnsi="方正公文仿宋" w:cs="方正公文仿宋" w:eastAsia="方正公文仿宋"/>
          <w:b/>
          <w:bCs/>
          <w:position w:val="0"/>
          <w:sz w:val="32"/>
          <w:sz w:val="32"/>
          <w:szCs w:val="32"/>
          <w:u w:val="none"/>
          <w:vertAlign w:val="baseline"/>
          <w:lang w:eastAsia="zh-CN"/>
        </w:rPr>
        <w:t>佳哇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，男，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968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1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出生，学士学位，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青海省藏医药研究院主任医师。擅长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藏医放血疗法治疗痛风病、神经血管性头痛、脑溢血初期、高血脂症等疾病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藏医泄疗法治疗慢性肝炎、胆囊炎、附件炎、盆腔炎等妇科疾病、便秘等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藏医热针疗法结合“格摄”疗法治疗中风病、偏瘫、腰椎增生、风湿性关节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方正公文仿宋" w:hAnsi="方正公文仿宋" w:cs="方正公文仿宋" w:eastAsia="方正公文仿宋"/>
          <w:b/>
          <w:bCs/>
          <w:position w:val="0"/>
          <w:sz w:val="32"/>
          <w:sz w:val="32"/>
          <w:szCs w:val="32"/>
          <w:u w:val="none"/>
          <w:vertAlign w:val="baseline"/>
          <w:lang w:eastAsia="zh-CN"/>
        </w:rPr>
        <w:t>索南卓玛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，女，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978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9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出生，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博士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学位，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青海省藏医院主任医师。</w:t>
      </w:r>
      <w:r>
        <w:rPr>
          <w:rFonts w:ascii="方正公文仿宋" w:hAnsi="方正公文仿宋" w:cs="方正公文仿宋" w:eastAsia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擅长运用玛米楞疗法、煳尔美疗法治疗失眠症，运用建么滋疗法、多杰尤吉疗法治疗抑郁症，运用藏药涂搽按摩、火灸疗法治疗焦虑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45:15Z</dcterms:created>
  <dc:creator>user</dc:creator>
  <dc:description/>
  <dc:language>en-US</dc:language>
  <cp:lastModifiedBy>user</cp:lastModifiedBy>
  <cp:lastPrinted>2024-12-29T17:16:00Z</cp:lastPrinted>
  <dcterms:modified xsi:type="dcterms:W3CDTF">2024-12-27T2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22B630CA436CB0166D6777B00D87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